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/>
      </w:pPr>
      <w:r>
        <w:rPr>
          <w:b/>
          <w:sz w:val="24"/>
        </w:rPr>
        <w:t>за 1 квартал 2025 год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За 1 квартал 2025 года бюджет Бокситогорского муниципального района исполнен по доходам в сумме </w:t>
      </w:r>
      <w:r>
        <w:rPr/>
        <w:t xml:space="preserve">605003,5 тыс. руб. или 25,2 % уточненных </w:t>
      </w:r>
      <w:r>
        <w:rPr>
          <w:color w:val="000000"/>
        </w:rPr>
        <w:t>плановых назначений</w:t>
      </w:r>
      <w:r>
        <w:rPr>
          <w:color w:val="000000"/>
          <w:lang w:eastAsia="ar-SA"/>
        </w:rPr>
        <w:t xml:space="preserve">, по расходам в сумме </w:t>
      </w:r>
      <w:r>
        <w:rPr>
          <w:color w:val="000000"/>
        </w:rPr>
        <w:t xml:space="preserve">484924,4 </w:t>
      </w:r>
      <w:r>
        <w:rPr>
          <w:color w:val="000000"/>
          <w:lang w:eastAsia="ar-SA"/>
        </w:rPr>
        <w:t>тыс. руб. или 18,2 % от уточненных плановых назначений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120079,1 тыс. руб.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418"/>
        <w:gridCol w:w="1134"/>
        <w:gridCol w:w="992"/>
        <w:gridCol w:w="1276"/>
        <w:gridCol w:w="850"/>
        <w:gridCol w:w="1326"/>
      </w:tblGrid>
      <w:tr>
        <w:trPr>
          <w:trHeight w:val="641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на 01.04.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от плана 20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ип роста, %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клонение от 2024 года </w:t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97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67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0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91670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05,7</w:t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9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937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0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476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12,0</w:t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9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29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3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690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93,7</w:t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9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24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7732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27,3</w:t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0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557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0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65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78,4</w:t>
            </w:r>
          </w:p>
        </w:tc>
      </w:tr>
    </w:tbl>
    <w:p>
      <w:pPr>
        <w:pStyle w:val="Normal"/>
        <w:suppressAutoHyphens w:val="true"/>
        <w:ind w:right="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" w:firstLine="708"/>
        <w:jc w:val="center"/>
        <w:rPr>
          <w:b/>
          <w:b/>
        </w:rPr>
      </w:pPr>
      <w:r>
        <w:rPr>
          <w:b/>
        </w:rPr>
        <w:t>Исполнение доходной части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rPr/>
      </w:pP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4-2025 годы представлена в приложении 1.</w:t>
      </w:r>
    </w:p>
    <w:p>
      <w:pPr>
        <w:pStyle w:val="32"/>
        <w:rPr/>
      </w:pPr>
      <w:r>
        <w:rPr>
          <w:sz w:val="24"/>
        </w:rPr>
        <w:t xml:space="preserve">По сравнению с 1 кварталом 2024 года поступление доходов увеличилось на 133905,7 тыс. руб., из них: 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поступление налоговых и неналоговых доходов увеличилось  на 53112,0 тыс. руб. или на 31,0% и составили 224609,9 тыс. руб.. В структуре доходов бюджета Бокситогорского муниципального района удельный вес налоговых и неналоговых доходов составил 37,1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безвозмездные поступления увеличились на 80793,7 тыс. руб. или на 27,0% и составили 380393,6 тыс. руб., удельный вес безвозмездных поступлений составил  62,9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sz w:val="24"/>
        </w:rPr>
        <w:t>Налоговые доходы  исполнены в сумме 201528,6 тыс. руб. или 22,9% от бюджетных назначений на 2025 год. По сравнению с 1 кварталом 2024 года  налоговые доходы увеличились на 51599,3 тыс. руб. (на 34,4%). Доля налоговых доходов в сумме собственных доходов составила 89,7%.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 на доходы физических лиц </w:t>
      </w:r>
      <w:r>
        <w:rPr/>
        <w:t xml:space="preserve">исполнен на 25,0% от годовых назначений (план на 2025 год – 663669,5 тыс. руб.) или в сумме 165772,7 тыс. руб.. Удельный вес в объеме налоговых и неналоговых доходов составил 73,8%. </w:t>
      </w:r>
    </w:p>
    <w:p>
      <w:pPr>
        <w:pStyle w:val="Normal"/>
        <w:ind w:firstLine="567"/>
        <w:jc w:val="both"/>
        <w:rPr/>
      </w:pPr>
      <w:r>
        <w:rPr/>
        <w:t xml:space="preserve">Основными плательщиками налога на территории Бокситогорского муниципального района являются: АО "РУСАЛ Бокситогорск", ООО "БЭМП", </w:t>
      </w:r>
      <w:r>
        <w:rPr>
          <w:shd w:fill="FFFFFF" w:val="clear"/>
        </w:rPr>
        <w:t xml:space="preserve">ООО «Пикалевский Глиноземный Завод», </w:t>
      </w:r>
      <w:r>
        <w:rPr/>
        <w:t>АО «Пикалевский Цемент», АО «Пикалевская сода», бюджетные, казенные, автономные учрежд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сравнению с 1 кварталом 2024 года поступления по НДФЛ увеличилось на 47619,6 тыс. руб. или на 40,3%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увеличение поступления налога на доходы физических лиц за отчетный период оказали влияние следующие основные фактор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/>
        <w:t>увеличение поступлений по налогу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АО "Пикалевская сода";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- рост налогооблагаемой базы за счет   индексации заработной платы работникам учреждений и предприятий, находящихся на территории Бокситогорского муниципального района (</w:t>
      </w:r>
      <w:r>
        <w:rPr/>
        <w:t>АО «РУСАЛ Бокситогорск», ООО «Пикалевский глиноземный завод»)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оходов является Федеральная налоговая служба, осуществляющая учёт налогоплательщиков, начисление налогов и контроль уплаты их в бюджет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Cs w:val="false"/>
          <w:kern w:val="0"/>
          <w:sz w:val="24"/>
          <w:szCs w:val="24"/>
        </w:rPr>
        <w:tab/>
      </w:r>
      <w:r>
        <w:rPr>
          <w:sz w:val="24"/>
          <w:szCs w:val="24"/>
        </w:rPr>
        <w:t>Доходы от уплаты акцизов</w:t>
      </w:r>
      <w:r>
        <w:rPr>
          <w:b w:val="false"/>
          <w:sz w:val="24"/>
          <w:szCs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 </w:t>
      </w:r>
      <w:r>
        <w:rPr>
          <w:b w:val="false"/>
          <w:sz w:val="24"/>
        </w:rPr>
        <w:t>исполнены на 24,9% от запланированных на текущий год (план на 2025 год – 26387,4 тыс. руб.) или в сумме 6571,2 тыс. руб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сравнению с 1 кварталом 2024 года поступления увеличились на 395,5 тыс. руб. или на 6,4%. </w:t>
      </w:r>
    </w:p>
    <w:p>
      <w:pPr>
        <w:pStyle w:val="Normal"/>
        <w:ind w:firstLine="567"/>
        <w:jc w:val="both"/>
        <w:rPr/>
      </w:pPr>
      <w:r>
        <w:rPr/>
        <w:t>Главным администратором доходов от уплаты акцизов является Федеральная налоговая служба. Норматив зачисления в соответствии с законодательством Ленинградской области на 2025 год составляет 0,26928% (2024 год - 0,27031%)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>
          <w:sz w:val="24"/>
          <w:highlight w:val="yellow"/>
        </w:rPr>
      </w:pPr>
      <w:r>
        <w:rPr>
          <w:b/>
          <w:sz w:val="24"/>
        </w:rPr>
        <w:t>Налог, взимаемый по упрощенной системе налогообложения,</w:t>
      </w:r>
      <w:r>
        <w:rPr>
          <w:sz w:val="24"/>
        </w:rPr>
        <w:t xml:space="preserve"> исполнен на 10,4% или в сумме 17744,4 тыс. руб. (план на 2025 год – 170200,0 тыс. руб.). Удельный вес в объеме налоговых и неналоговых доходов составил 7,9%. </w:t>
      </w:r>
    </w:p>
    <w:p>
      <w:pPr>
        <w:pStyle w:val="32"/>
        <w:rPr>
          <w:sz w:val="24"/>
        </w:rPr>
      </w:pPr>
      <w:r>
        <w:rPr>
          <w:sz w:val="24"/>
        </w:rPr>
        <w:t xml:space="preserve">По сравнению с 1 кварталом 2024 года поступление налога уменьшился на 881,4 тыс. руб. или на 4,7%. </w:t>
      </w:r>
    </w:p>
    <w:p>
      <w:pPr>
        <w:pStyle w:val="32"/>
        <w:rPr/>
      </w:pPr>
      <w:r>
        <w:rPr>
          <w:sz w:val="24"/>
        </w:rPr>
        <w:t>Главным администратором доходов является Федеральная налоговая служба. Норматив зачисления 100% установлен областным законом Ленинградской области от 12.10.2009 № 78-оз (с изменениями).</w:t>
      </w:r>
    </w:p>
    <w:p>
      <w:pPr>
        <w:pStyle w:val="32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Единый налог на вмененный доход для отдельных видов деятельности. 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>Данный налоговый режим отменен с 01 января 2021 года. В отчетном периоде поступило 4,8 тыс. руб. Зачисляются перерасчеты, недоимка и задолженность по данному налогу.</w:t>
      </w:r>
      <w:r>
        <w:rPr>
          <w:sz w:val="24"/>
        </w:rPr>
        <w:t xml:space="preserve"> Главным администратором данного вида доходов является Федеральная налоговая служба.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8,2 тыс. руб., что составляет 3,0% от бюджетных назначений на 2025 год (план – 277,0 тыс. руб.).</w:t>
      </w:r>
    </w:p>
    <w:p>
      <w:pPr>
        <w:pStyle w:val="Normal"/>
        <w:ind w:firstLine="567"/>
        <w:jc w:val="both"/>
        <w:rPr/>
      </w:pPr>
      <w:r>
        <w:rPr/>
        <w:t>По сравнению с  1 кварталом 2024 года поступление налога увеличилось  на 4,8 тыс. руб. или в 2,4 раза в связи с поступлением налога от ИП Степанов Г.А., в 1 квартале 2024 года поступления отсутствовал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лавным администратором доходов является Федеральная налоговая служба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Бюджетному кодексу налог подлежит зачислению по следующим нормативам:</w:t>
      </w:r>
    </w:p>
    <w:p>
      <w:pPr>
        <w:pStyle w:val="Normal"/>
        <w:autoSpaceDE w:val="false"/>
        <w:jc w:val="both"/>
        <w:rPr/>
      </w:pPr>
      <w:r>
        <w:rPr/>
        <w:t>- взимаемого на территориях городских поселений - по нормативу 50%;</w:t>
      </w:r>
    </w:p>
    <w:p>
      <w:pPr>
        <w:pStyle w:val="Normal"/>
        <w:autoSpaceDE w:val="false"/>
        <w:jc w:val="both"/>
        <w:rPr/>
      </w:pPr>
      <w:r>
        <w:rPr/>
        <w:t>- взимаемого на территориях сельских поселений - по нормативу 70%.</w:t>
      </w:r>
    </w:p>
    <w:p>
      <w:pPr>
        <w:pStyle w:val="Normal"/>
        <w:autoSpaceDE w:val="false"/>
        <w:jc w:val="both"/>
        <w:rPr/>
      </w:pPr>
      <w:r>
        <w:rPr/>
        <w:tab/>
        <w:t>В соответствие с областным законом Ленинградской области от 14.10.2019 № 75-оз "О межбюджетных отношениях Ленинградской области" отчисления единого сельскохозяйственного налога, взимаемого на территории сельских поселений, подлежащего зачислению в бюджеты муниципальных районов в размере 20% подлежит зачислению в бюджеты сельских посе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2"/>
        <w:rPr>
          <w:color w:val="FF0000"/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налогу, взимаемому в связи с применением патентной системы налогообложения </w:t>
      </w:r>
      <w:r>
        <w:rPr>
          <w:sz w:val="24"/>
        </w:rPr>
        <w:t>исполнение составило 3847,6 тыс. руб. или 40,1% от бюджетных назначений (план - 9600,0 тыс. руб.).</w:t>
      </w:r>
      <w:r>
        <w:rPr>
          <w:b/>
          <w:sz w:val="24"/>
        </w:rPr>
        <w:t xml:space="preserve"> </w:t>
      </w:r>
      <w:r>
        <w:rPr>
          <w:sz w:val="24"/>
        </w:rPr>
        <w:t>По сравнению с  1 кварталом 2024 года поступление налога уменьшилось  на 779,1 тыс. руб. или на 16,8%, в связи с уменьшением количества налогоплательщиков. Главным администратором доходов является Федеральная налоговая служба. Норматив зачисления 100%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68,7% от запланированных назначений (план на 2025 год – 11030,0 тыс. руб.) или в сумме 7579,7 тыс. руб., что соответствует фактическим справкам о перечислении поступлений и нормативам распределения. По сравнению с 1 кварталом 2024 года  поступление госпошлины увеличилось на 5242,1 тыс. руб. или в 3,2 раза в связи с повышением размера пошлины.</w:t>
      </w:r>
    </w:p>
    <w:p>
      <w:pPr>
        <w:pStyle w:val="32"/>
        <w:rPr>
          <w:sz w:val="24"/>
        </w:rPr>
      </w:pPr>
      <w:r>
        <w:rPr>
          <w:sz w:val="24"/>
        </w:rPr>
        <w:t>В бюджет МО зачислена государственная пошлина:</w:t>
      </w:r>
    </w:p>
    <w:p>
      <w:pPr>
        <w:pStyle w:val="Style22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, рассматриваемым в судах общей юрисдикции, мировыми судьями (за исключением Верховного суда РФ).</w:t>
      </w:r>
    </w:p>
    <w:p>
      <w:pPr>
        <w:pStyle w:val="Style22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сударственную регистрацию, а также за совершение прочих юридически значимых действий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оходов от уплаты госпошлины является Федеральная налоговая служба.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Неналоговые доходы  за 1 квартал 2025 года исполнены в сумме 23081,3 тыс. руб. или 29,5% от годовых назначений. По сравнению с 1 кварталом 2024 года неналоговые доходы увеличились на 1512,7 тыс. руб. или на 7,0%.</w:t>
      </w:r>
    </w:p>
    <w:p>
      <w:pPr>
        <w:pStyle w:val="Normal"/>
        <w:ind w:firstLine="567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26,9% или в сумме  16861,9 тыс. руб. (план на 2025 год – 62630,2 тыс. руб.). Удельный вес арендной платы в объеме налоговых и неналоговых доходов – 7,5%. 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>По сравнению с 1 кварталом 2024 года поступления доходов от арендной платы увеличились на 720,3 тыс. руб. или на 4,5%  в связи с индексацией арендной платы на 4,5%.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 xml:space="preserve">Главный администратор доходов - администрация Бокситогорского муниципального района в лице комитета по управлению муниципальным имуществом. </w:t>
      </w:r>
      <w:r>
        <w:rPr>
          <w:sz w:val="24"/>
        </w:rPr>
        <w:t>За 1 квартал 2025 год заключено 23 договора аренды: с физическими лицами – 21, с КФХ - 2.</w:t>
      </w:r>
    </w:p>
    <w:p>
      <w:pPr>
        <w:pStyle w:val="Normal"/>
        <w:ind w:firstLine="709"/>
        <w:jc w:val="both"/>
        <w:rPr/>
      </w:pPr>
      <w:r>
        <w:rPr/>
        <w:t>Крупнейшие плательщики дохода: ООО «Пикалевский Глиноземный завод»», АО «РУСАЛ-Бокситогорск», АО «Газпром газораспределение ЛО», АО «Пикалевский цемент», ПАО «Россети Ленэнерго», ООО «Круглый год»,</w:t>
      </w:r>
      <w:r>
        <w:rPr>
          <w:sz w:val="28"/>
          <w:szCs w:val="28"/>
        </w:rPr>
        <w:t xml:space="preserve"> </w:t>
      </w:r>
      <w:r>
        <w:rPr/>
        <w:t xml:space="preserve">ООО «Волна», ООО «Нептун», ООО «Экотрейд». </w:t>
      </w:r>
    </w:p>
    <w:p>
      <w:pPr>
        <w:pStyle w:val="Normal"/>
        <w:ind w:firstLine="567"/>
        <w:jc w:val="both"/>
        <w:rPr/>
      </w:pPr>
      <w:r>
        <w:rPr/>
        <w:t>В бюджет района зачисляют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передачи в аренду земельных участков, которые расположены в границах городских поселений - по нормативу 50%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передачи земельных участков, которые расположены в границах сельских поселений  - по нормативу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ходы от сдачи в аренду имущества</w:t>
      </w:r>
      <w:r>
        <w:rPr/>
        <w:t xml:space="preserve"> исполнены на 41,3% к годовым назначениям, или в сумме 430,2 тыс. руб. (план на 2025 год - 1042,2 тыс. руб.).</w:t>
      </w:r>
    </w:p>
    <w:p>
      <w:pPr>
        <w:pStyle w:val="Normal"/>
        <w:ind w:firstLine="709"/>
        <w:jc w:val="both"/>
        <w:rPr/>
      </w:pPr>
      <w:r>
        <w:rPr/>
        <w:t xml:space="preserve">По сравнению с 1 кварталом 2024 года поступление доходов уменьшилось на 80,3 тыс. руб. или на 15,7%. Уменьшение  поступлений связано с перерасчетом арендной платы по договорам в связи с применением новой методики расчета и соответственно уменьшением размера арендной платы по договору. </w:t>
      </w:r>
    </w:p>
    <w:p>
      <w:pPr>
        <w:pStyle w:val="Normal"/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В бюджет района зачисляется </w:t>
      </w:r>
      <w:r>
        <w:rPr>
          <w:bCs/>
        </w:rPr>
        <w:t>по нормативу 100%.</w:t>
      </w:r>
    </w:p>
    <w:p>
      <w:pPr>
        <w:pStyle w:val="Normal"/>
        <w:ind w:firstLine="567"/>
        <w:jc w:val="both"/>
        <w:rPr/>
      </w:pPr>
      <w:r>
        <w:rPr/>
        <w:t>Основные плательщики – ООО «Фармадом», ООО «Соната», ЛО ГКУ «Центр социальной защиты населения», ООО «Благоустройство». За 1 квартал 2025 года заключен 1 договор аренды с ООО «Пассажиравтотранс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Прочие поступления от использования имущества </w:t>
      </w:r>
      <w:r>
        <w:rPr/>
        <w:t>исполнены на 25,1% или в сумме 134,2 тыс. руб. (план на 2025 год – 534,6 тыс. руб.). Осуществляется зачисление платы за наём по квартирам, находящимся в собственности Бокситогорского муниципального района. Размер платы определен</w:t>
      </w:r>
      <w:r>
        <w:rPr>
          <w:iCs/>
        </w:rPr>
        <w:t xml:space="preserve"> в размере, </w:t>
      </w:r>
      <w:r>
        <w:rPr/>
        <w:t xml:space="preserve">установленному для нанимателей жилых помещений по договорам социального найма и договорам найма жилых помещений муниципального жилищного фонда в соответствующих городских и сельских поселениях Бокситогор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жилищно-коммунального хозяйства. </w:t>
      </w:r>
    </w:p>
    <w:p>
      <w:pPr>
        <w:pStyle w:val="Normal"/>
        <w:ind w:firstLine="709"/>
        <w:jc w:val="both"/>
        <w:rPr/>
      </w:pPr>
      <w:r>
        <w:rPr/>
        <w:t xml:space="preserve">По сравнению с 1 кварталом 2024 года поступление доходов увеличилось на 39,8 тыс. руб. или на 42,2%. Рост поступлений связан с увеличением размера платы за наём на территории поселений Бокситогорского муниципального района с 01.01.2025г. и увеличением площади муниципального жилищного фонда Бокситогорского муниципального района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оступила в сумме 2340,8 тыс. руб. или 42,7% от плана  (план 5482,4 тыс. руб.). Данный доход администрирует Федеральная служба по надзору в сфере природопользования. Плановые назначения соответствуют прогнозу главного администратора доходов.</w:t>
      </w:r>
    </w:p>
    <w:p>
      <w:pPr>
        <w:pStyle w:val="Normal"/>
        <w:ind w:firstLine="567"/>
        <w:jc w:val="both"/>
        <w:rPr/>
      </w:pPr>
      <w:r>
        <w:rPr/>
        <w:t>По сравнению с 1 кварталом 2024 года поступление увеличилось на 426,5 тыс. руб. или на 22,3% в связи с ростом платежей за выбросы загрязняющих веществ в атмосферный воздух и за размещение отходов производства.</w:t>
      </w:r>
    </w:p>
    <w:p>
      <w:pPr>
        <w:pStyle w:val="Normal"/>
        <w:ind w:firstLine="567"/>
        <w:jc w:val="both"/>
        <w:rPr/>
      </w:pPr>
      <w:r>
        <w:rPr/>
        <w:t>Плата за негативное воздействие на окружающую среду начисляется согласно поданным декларациям от предприятий и организаций, являющихся плательщиками данного вида дохода. В бюджет муниципального района подлежит зачислению плата за негативное воздействие на окружающую среду по нормативу 60%.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31,1% (план на 2025 год – 1202,8 тыс. руб.) или в сумме 374,3 тыс. руб., в том числе: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>Доходы от оказания платных услуг (поступление родительской платы за присмотр и уход за детьми) – 322,9 тыс. руб.,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ДОУ "Борский детский сад" – 133,3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Большедворская ООШ" – 95,0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Подборовская ООШ" – 54,0 тыс. руб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Заборьевская СОШ"- 40,6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сполнение плана составило 26,9%, </w:t>
      </w:r>
      <w:r>
        <w:rPr/>
        <w:t>поступление доходов уменьшилось на 18,8 тыс. руб. или на 5,5% по сравнению с  1 кварталом 2024 года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ходы от компенсации затрат бюджетов – 51,4 тыс. руб. Зачислено возмещение расходов на обучение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>выполнены в сумме 588,2 тыс. руб. или 23,5 % от плана (бюджетные назначения на 2025 год – 2503,2 тыс. руб.). По сравнению с 1 кварталом 2024 года доходы уменьшились на 373,6 тыс. руб. или на 38,8% в связи с отсутствием продаж в отчетном период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упили платежи в связи с приватизацией имущества предыдущих периодов (продажа имущества в рассрочку ООО «Пассажиравтотранс»).</w:t>
      </w:r>
    </w:p>
    <w:p>
      <w:pPr>
        <w:pStyle w:val="Normal"/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В бюджет района зачисляется </w:t>
      </w:r>
      <w:r>
        <w:rPr>
          <w:bCs/>
        </w:rPr>
        <w:t>по нормативу 100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поступили в сумме 1013,2 тыс. руб., что составило 144,7% от плана. По сравнению с 1 кварталом 2024 года поступление доходов увеличилось на 331,4 тыс. руб. или на 48,6 %,  в связи с  увеличением количества заключенных договоров по сравнению с аналогичным периодом 2024 года (2024 год – 14 договоров  купли-продажи и 11 соглашений о перераспределении, 2025 год – 19 договоров  купли-продажи и 8 соглашений о перераспределении)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бюджет района зачис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32,5% к годовым назначениям (план 4115,2 тыс. руб.) или в сумме 1338,5 тыс. руб.</w:t>
      </w:r>
      <w:r>
        <w:rPr>
          <w:b/>
          <w:sz w:val="24"/>
        </w:rPr>
        <w:t xml:space="preserve"> </w:t>
      </w:r>
    </w:p>
    <w:p>
      <w:pPr>
        <w:pStyle w:val="32"/>
        <w:rPr/>
      </w:pPr>
      <w:r>
        <w:rPr>
          <w:sz w:val="24"/>
        </w:rPr>
        <w:t>По  сравнению с 1 кварталом 2024 года поступление доходов увеличилось  на 433,7 тыс. руб. или 47,9% в связи с ростом платежей по искам о возмещении вреда, причиненного окружающей среде, а также платежей, уплачиваемых при добровольном возмещении вреда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За 1 квартал 2025 года поступил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 – 19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 – 4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 – 20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вовлечение несовершеннолетнего в процесс потребления табака – 7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1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(иные штрафы) – 5,8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нарушение правил охоты, правил, регламентирующих рыболовство и другие виды пользования объектами животного мира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 в области охраны окружающей среды и природопользования (иные штрафы) – 1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 на транспорте, налагаемые мировыми судьями, комиссиями по делам несовершеннолетних и защите их прав (иные штрафы) – 0,7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 – 0,2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нарушение правил продажи этилового спирта, алкогольной и спиртосодержащей продукции – 12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непредставление (несообщение) сведений, необходимых для осуществления налогового контроля – 0,1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 -14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заведомо ложный вызов специализированных служб – 14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– 10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– 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появление в общественных местах в состоянии опьянения – 17,6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 (иные штрафы) – 62,6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возмещение ущерба, причиненного в результате незаконного или нецелевого использования бюджетных средств (в части бюджетов муниципальных районов) – 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 - 23,1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– 1042,3 тыс. руб..</w:t>
      </w:r>
    </w:p>
    <w:p>
      <w:pPr>
        <w:pStyle w:val="32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709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Бокситогорского муниципального района – 2,5 тыс. руб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– 37,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-23,1 тыс. руб.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279,5 тыс. руб.;</w:t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1042,3 тыс. руб.</w:t>
      </w:r>
    </w:p>
    <w:p>
      <w:pPr>
        <w:pStyle w:val="32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26,5% от плана или в сумме         380393,6 тыс. руб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361925,6 тыс. рублей при бюджетных назначениях 1437299,1 тыс. рублей или 25,2% от плановых назнач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еден возврат остатков субсидий, субвенций и иных межбюджетных трансфертов, имеющих целевое назначение в сумме 1542,2 тыс. руб.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упили средства от возврата остатков субсидий, субвенций и иных межбюджетных трансфертов, имеющих целевое назначение в сумме 10,2 тыс. руб. от Пикалевского городского поселения в связи с использованием субсидии не по целевому назначению в 2024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чие безвозмездные доходы зачислены в размере 20000,0 тыс.руб. - добровольные пожертвования от ЗАО «Пикалевский цемент» для муниципального бюджетного образовательного учреждения дополнительного образования "Бокситогорский центр дополнительного образов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00"/>
        <w:gridCol w:w="1470"/>
        <w:gridCol w:w="1616"/>
        <w:gridCol w:w="1175"/>
        <w:gridCol w:w="2023"/>
      </w:tblGrid>
      <w:tr>
        <w:trPr>
          <w:trHeight w:val="112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 1 квартал 2024г.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   1 квартал 2025г.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-ния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65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599,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299,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93,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452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299,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925,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22,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58,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18,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,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49,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9,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18,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965,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51,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8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6,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3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61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возврата бюджетами остатков субсид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межбюджетных трансфер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02,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42,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Бокситогорского муниципального района за 1 квартал 2025 года исполнены </w:t>
      </w:r>
      <w:r>
        <w:rPr>
          <w:shd w:fill="FFFFFF" w:val="clear"/>
        </w:rPr>
        <w:t>на 18,2 %  к уточненному плану или в сумме 484924,4 тыс. руб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hd w:fill="FFFFFF" w:val="clear"/>
        </w:rPr>
        <w:t>219697,7 тыс. руб. – средства</w:t>
      </w:r>
      <w:r>
        <w:rPr/>
        <w:t xml:space="preserve"> муниципального бюджета (в том числе дотация областного бюджета) - </w:t>
      </w:r>
      <w:r>
        <w:rPr>
          <w:shd w:fill="FFFFFF" w:val="clear"/>
        </w:rPr>
        <w:t>45,3%</w:t>
      </w:r>
      <w:r>
        <w:rPr/>
        <w:t xml:space="preserve"> от общего объема расходов;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hd w:fill="FFFFFF" w:val="clear"/>
        </w:rPr>
        <w:t xml:space="preserve">264338,6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- 54,5%</w:t>
      </w:r>
      <w:r>
        <w:rPr/>
        <w:t xml:space="preserve"> от общего объема расходов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hd w:fill="FFFFFF" w:val="clear"/>
        </w:rPr>
        <w:t>888,1</w:t>
      </w:r>
      <w:r>
        <w:rPr/>
        <w:t xml:space="preserve"> тыс. руб. – средства городских и сельских поселений - </w:t>
      </w:r>
      <w:r>
        <w:rPr>
          <w:shd w:fill="FFFFFF" w:val="clear"/>
        </w:rPr>
        <w:t>0,2%</w:t>
      </w:r>
      <w:r>
        <w:rPr/>
        <w:t xml:space="preserve"> от общего объема 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04.2025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 – 73,8% всех произведенных расходов или 358031,6 тыс. руб.</w:t>
      </w:r>
      <w:r>
        <w:rPr>
          <w:color w:val="FF0000"/>
        </w:rPr>
        <w:t xml:space="preserve"> </w:t>
      </w:r>
      <w:r>
        <w:rPr/>
        <w:t>Исполнены расходы на 19,3% от годовых плановых назначе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1 квартал 2025  года представлена в приложении 5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Финансирование программных расходов составило 454311,9 тыс. руб. или 18,9% от утвержденных ассигнований. Непрограммные расходы профинансированы на 12,0% или в сумме 30612,5 тыс. руб. (приложение 6). Удельный вес программных расходов в общей сумме расходов составил 93,7%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 xml:space="preserve">района «Стимулирование экономической активности Бокситогорского муниципального района» предусмотрено 7464,5 тыс. руб. Исполнение на отчетную дату составило 4,4% от плана или 325,0 тыс. 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0"/>
        <w:gridCol w:w="1417"/>
        <w:gridCol w:w="1276"/>
        <w:gridCol w:w="1276"/>
      </w:tblGrid>
      <w:tr>
        <w:trPr>
          <w:trHeight w:val="6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7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139,5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3,4</w:t>
            </w:r>
          </w:p>
        </w:tc>
      </w:tr>
      <w:tr>
        <w:trPr>
          <w:trHeight w:val="6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 на возмещение затрат, связанных с выполнением работ, услуг по проведению сбора информации об объектах потребительского рынка</w:t>
            </w:r>
            <w:r>
              <w:rPr>
                <w:i/>
                <w:color w:val="000000"/>
                <w:sz w:val="18"/>
                <w:szCs w:val="18"/>
              </w:rPr>
              <w:t xml:space="preserve"> (За счет средств обла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83,4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75,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Централизованному муниципальному фонду по содействию и развитию малого предпринимательства Бокситогорского муниципального района на финансовое обеспечение затрат в связи с осуществлением уставной деятельности </w:t>
            </w:r>
            <w:r>
              <w:rPr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5,0</w:t>
            </w:r>
          </w:p>
        </w:tc>
      </w:tr>
      <w:tr>
        <w:trPr>
          <w:trHeight w:val="44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981,1</w:t>
            </w:r>
          </w:p>
        </w:tc>
      </w:tr>
      <w:tr>
        <w:trPr>
          <w:trHeight w:val="89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81,1</w:t>
            </w:r>
          </w:p>
        </w:tc>
      </w:tr>
      <w:tr>
        <w:trPr>
          <w:trHeight w:val="26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353,0</w:t>
            </w:r>
          </w:p>
        </w:tc>
      </w:tr>
      <w:tr>
        <w:trPr>
          <w:trHeight w:val="30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98,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ассовый план за 1 квартал выполнен на 23,6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/>
        <w:t>Субсидия Централизованному муниципальному фонду по содействию и развитию малого предпринимательства Бокситогорского муниципального района  на возмещение затрат, связанных с выполнением работ, услуг по проведению сбора информации об объектах потребительского рынка</w:t>
      </w:r>
      <w:r>
        <w:rPr>
          <w:color w:val="000000"/>
        </w:rPr>
        <w:t xml:space="preserve"> планируется к исполнению в 3 и 4 кварталах в соответствии со сроками сдачи и размещения отче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Мероприятия по предоставлению субсидии организациям потребительской кооперации в целях возмещения затрат по доставке товаров первой необходимости в сельские населенные пункты будут реализованы </w:t>
      </w:r>
      <w:r>
        <w:rPr/>
        <w:t>в последующих кварталах 2025 года. Проведен отбор получателей в системе "Электронный бюджет". Получатели определены 01.04.2025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/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на 2025 год предусмотрены средства в сумме 9495,0 тыс. руб. Исполнение за 1 квартал 2025 года составило 466,4 тыс. руб. или 4,9 % от плановых назначений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01"/>
        <w:gridCol w:w="1260"/>
        <w:gridCol w:w="1291"/>
        <w:gridCol w:w="1276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5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28,6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28,3</w:t>
            </w:r>
          </w:p>
        </w:tc>
      </w:tr>
      <w:tr>
        <w:trPr>
          <w:trHeight w:val="12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3,3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93,3</w:t>
            </w:r>
          </w:p>
        </w:tc>
      </w:tr>
      <w:tr>
        <w:trPr>
          <w:trHeight w:val="26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</w:t>
            </w:r>
            <w:r>
              <w:rPr>
                <w:i/>
                <w:iCs/>
                <w:color w:val="000000"/>
                <w:sz w:val="18"/>
                <w:szCs w:val="18"/>
              </w:rPr>
              <w:t>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535,0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малым формам хозяйствования (крестьянским (фермерским) хозяйствам и гражданам, ведущим личное подсобное хозяйство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4535,0</w:t>
            </w:r>
          </w:p>
        </w:tc>
      </w:tr>
      <w:tr>
        <w:trPr>
          <w:trHeight w:val="5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80,7</w:t>
            </w:r>
          </w:p>
        </w:tc>
      </w:tr>
      <w:tr>
        <w:trPr>
          <w:trHeight w:val="803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80,7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19,6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асходы на выполнение отдельных государственных полномочий по поддержке сельскохозяйственного производства 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За счет средств </w:t>
            </w:r>
            <w:r>
              <w:rPr>
                <w:i/>
                <w:iCs/>
                <w:color w:val="000000"/>
                <w:sz w:val="18"/>
                <w:szCs w:val="18"/>
              </w:rPr>
              <w:t>областного бюджета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219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Кассовый план за 1 квартал выполнен на 58,1%.</w:t>
      </w:r>
    </w:p>
    <w:p>
      <w:pPr>
        <w:pStyle w:val="Normal"/>
        <w:ind w:firstLine="709"/>
        <w:jc w:val="both"/>
        <w:rPr/>
      </w:pPr>
      <w:r>
        <w:rPr/>
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 запланированы на 4 квартал.</w:t>
      </w:r>
    </w:p>
    <w:p>
      <w:pPr>
        <w:pStyle w:val="Normal"/>
        <w:ind w:firstLine="709"/>
        <w:jc w:val="both"/>
        <w:rPr/>
      </w:pPr>
      <w:r>
        <w:rPr/>
        <w:t>Субсидии крестьянским (фермерским) хозяйствам и гражданам, ведущим личное подсобное хозяйство)</w:t>
      </w:r>
      <w:r>
        <w:rPr>
          <w:sz w:val="20"/>
          <w:szCs w:val="16"/>
        </w:rPr>
        <w:t xml:space="preserve"> </w:t>
      </w:r>
      <w:r>
        <w:rPr/>
        <w:t>на возмещение части затрат по приобретению комбикорма не предоставлялись в связи с тем, что выплата субсидий производится в квартале, следующим за отчетным кварталом, а так же с приведением нормативно-правого акта, регламентирующего порядок предоставления субсидии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В рамках ярмарочной деятельности планируется участие в выставке - ярмарке «Агрорусь», которая проходит в 3 квартале 2025 года.</w:t>
      </w:r>
    </w:p>
    <w:p>
      <w:pPr>
        <w:pStyle w:val="Normal"/>
        <w:ind w:firstLine="709"/>
        <w:jc w:val="both"/>
        <w:rPr/>
      </w:pPr>
      <w:r>
        <w:rPr/>
        <w:t>Мероприятия расходы на выполнение отдельных государственных полномочий по поддержке сельскохозяйственного производства профинансированы под фактическую потребность в отчетном перио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1 квартал 2025 года направлено 64051,0 тыс. руб. или 20,4% от плана 2025 го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267"/>
        <w:gridCol w:w="1290"/>
        <w:gridCol w:w="1320"/>
        <w:gridCol w:w="1418"/>
      </w:tblGrid>
      <w:tr>
        <w:trPr>
          <w:trHeight w:val="6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4.202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38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5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 329,6</w:t>
            </w:r>
          </w:p>
        </w:tc>
      </w:tr>
      <w:tr>
        <w:trPr>
          <w:trHeight w:val="2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53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926,9</w:t>
            </w:r>
          </w:p>
        </w:tc>
      </w:tr>
      <w:tr>
        <w:trPr>
          <w:trHeight w:val="2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 73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9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6 766,2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876,4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418,5</w:t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F19"/>
            <w:r>
              <w:rPr>
                <w:sz w:val="20"/>
                <w:szCs w:val="20"/>
              </w:rPr>
              <w:t>-14 471,3</w:t>
            </w:r>
            <w:bookmarkEnd w:id="0"/>
          </w:p>
        </w:tc>
      </w:tr>
      <w:tr>
        <w:trPr>
          <w:trHeight w:val="2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 8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6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0 160,7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160,7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3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39,7</w:t>
            </w:r>
          </w:p>
        </w:tc>
      </w:tr>
      <w:tr>
        <w:trPr>
          <w:trHeight w:val="29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57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 139,7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,2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4,5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ссовый план за 1 квартал выполнен на 87,6%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тации на выравнивание бюджетной обеспеченности муниципальных образований Бокситогорского муниципального района перечислены согласно кассовому плану.</w:t>
      </w:r>
    </w:p>
    <w:p>
      <w:pPr>
        <w:pStyle w:val="Normal"/>
        <w:autoSpaceDE w:val="false"/>
        <w:ind w:firstLine="709"/>
        <w:jc w:val="both"/>
        <w:rPr>
          <w:rFonts w:ascii="MS Shell Dlg 2" w:hAnsi="MS Shell Dlg 2" w:cs="MS Shell Dlg 2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Средства на решение вопросов местного значения муниципальных образований из бюджета Бокситогорского муниципального района  предоставлены согласно утвержденному порядку, в соответствии с обращениями органов местного самоуправления поселений Бокситогорского муниципального района.</w:t>
      </w:r>
      <w:r>
        <w:rPr>
          <w:rFonts w:cs="MS Shell Dlg 2" w:ascii="MS Shell Dlg 2" w:hAnsi="MS Shell Dlg 2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лговые обязательства по бюджету Бокситогорского муниципального района в 1 квартале отсутствуют, в связи с чем средства, предусмотренные на процентные платежи, не востребова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бюджетные трансферты на проведение мероприятий, указанных в пункте 1 статьи 16.6, пункте 1 статьи 75.1 и пункте 1 статьи 78.2 Федерального закона № 7-ФЗ "Об охране окружающей среды" не предоставлялись, в связи с отсутствием обращений от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1239"/>
        <w:gridCol w:w="1240"/>
        <w:gridCol w:w="1379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1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  «Благоустрой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7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,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7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 96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8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418,5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38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9 329,6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мках реализации муниципальной программы «Устойчивое общественное развитие в Бокситогорском муниципальном районе» за 1 квартал 2025 года исполнено 1888,6 тыс. руб. или 22,4% от плановых назнач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300"/>
        <w:gridCol w:w="1440"/>
        <w:gridCol w:w="1280"/>
        <w:gridCol w:w="1640"/>
      </w:tblGrid>
      <w:tr>
        <w:trPr>
          <w:trHeight w:val="49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4.2025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6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59,2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6,4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0</w:t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6,4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736,4</w:t>
            </w:r>
          </w:p>
        </w:tc>
      </w:tr>
      <w:tr>
        <w:trPr>
          <w:trHeight w:val="2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НО "Редакция газеты "Новый путь" на финансовое обеспечение части затрат, возникших в связи с публикацией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,4</w:t>
            </w:r>
          </w:p>
        </w:tc>
      </w:tr>
      <w:tr>
        <w:trPr>
          <w:trHeight w:val="2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НО 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8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615,1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615,1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1,1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,0</w:t>
            </w:r>
          </w:p>
        </w:tc>
      </w:tr>
      <w:tr>
        <w:trPr>
          <w:trHeight w:val="4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и социально ориентированным некоммерческим организациям в целях финансового обеспечения затрат в связи с оказанием общественно полез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80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74,3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6,9</w:t>
            </w:r>
          </w:p>
        </w:tc>
      </w:tr>
      <w:tr>
        <w:trPr>
          <w:trHeight w:val="356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27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7,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69,1%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ероприятию "Участие в создании некоммерческих организаций, фондов, связанных с развитием муниципальных образований Ленинградской области и ежегодные взносы в них"</w:t>
      </w:r>
      <w:r>
        <w:rPr/>
        <w:t>, взносы в ассоциацию муниципальных образований Ленинградской области будут оплачиваться в 4 квартале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ероприятиям «Повышение квалификации, профессиональная подготовка и переподготовка» и «Обеспечение подготовки и участия лиц в совещаниях, семинарах, научно-практических конференциях»</w:t>
      </w:r>
      <w:r>
        <w:rPr/>
        <w:t xml:space="preserve"> оплата производилась согласно количеству обучившихся и календарн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АНО Редакция газеты "Новый путь" на возмещение части затрат, возникших в связи с публикацией муниципальных правовых актов по вопросам местного значения Бокситогорского муниципального района, не предоставлена в 1 квартале в связи с заключением соглашения с АНО Редакция газеты "Новый путь" 01.04.2025г.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финансируется в соответствии с предоставленными документ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Субсидии социально ориентированным некоммерческим организациям в целях финансового обеспечения затрат в связи с оказанием общественно полезных услуг</w:t>
      </w:r>
      <w:r>
        <w:rPr>
          <w:color w:val="000000"/>
        </w:rPr>
        <w:t xml:space="preserve"> предоставляется МОМО «Ореол», соглашение заключено 14.02.2025г, заявка на перечисление субсидии отправлена организацией 07.05.2025г.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мероприятия, предусмотренные комплексом процессных мероприятий "Гармонизация межнациональных и межконфессиональных отношений на территории Бокситогорского муниципального района", запланированы к проведению во 2, 3 и 4 кварталах (Сырный день; Родники национальных культур; Соминская Петровская ярмарка; День России; День семьи, любви и верности;  День государственного флага РФ; День народного единства)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70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8,8</w:t>
            </w:r>
          </w:p>
        </w:tc>
      </w:tr>
      <w:tr>
        <w:trPr>
          <w:trHeight w:val="3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,0</w:t>
            </w:r>
          </w:p>
        </w:tc>
      </w:tr>
      <w:tr>
        <w:trPr>
          <w:trHeight w:val="38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87,6</w:t>
            </w:r>
          </w:p>
        </w:tc>
      </w:tr>
      <w:tr>
        <w:trPr>
          <w:trHeight w:val="2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1,3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15,1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6,4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 559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рамках реализации муниципальной программы Бокситогорского муниципального района «Безопасность Бокситогорского муниципального района» за 1 квартал 2025 года профинансировано 2560,0 тыс. руб. или 8,1 % от плана на 2025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351"/>
        <w:gridCol w:w="1250"/>
        <w:gridCol w:w="1262"/>
        <w:gridCol w:w="1291"/>
      </w:tblGrid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3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28 872,7</w:t>
            </w:r>
          </w:p>
        </w:tc>
      </w:tr>
      <w:tr>
        <w:trPr>
          <w:trHeight w:val="12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844,1</w:t>
            </w:r>
          </w:p>
        </w:tc>
      </w:tr>
      <w:tr>
        <w:trPr>
          <w:trHeight w:val="4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74,6</w:t>
            </w:r>
          </w:p>
        </w:tc>
      </w:tr>
      <w:tr>
        <w:trPr>
          <w:trHeight w:val="2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40,5</w:t>
            </w:r>
          </w:p>
        </w:tc>
      </w:tr>
      <w:tr>
        <w:trPr>
          <w:trHeight w:val="3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роведению профилактики правонару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0</w:t>
            </w:r>
          </w:p>
        </w:tc>
      </w:tr>
      <w:tr>
        <w:trPr>
          <w:trHeight w:val="2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6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04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 020,9</w:t>
            </w:r>
          </w:p>
        </w:tc>
      </w:tr>
      <w:tr>
        <w:trPr>
          <w:trHeight w:val="26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72,7</w:t>
            </w:r>
          </w:p>
        </w:tc>
      </w:tr>
      <w:tr>
        <w:trPr>
          <w:trHeight w:val="35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20,0</w:t>
            </w:r>
          </w:p>
        </w:tc>
      </w:tr>
      <w:tr>
        <w:trPr>
          <w:trHeight w:val="2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</w:tr>
      <w:tr>
        <w:trPr>
          <w:trHeight w:val="2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умерших во внебольничных услов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3</w:t>
            </w:r>
          </w:p>
        </w:tc>
      </w:tr>
      <w:tr>
        <w:trPr>
          <w:trHeight w:val="44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456,5</w:t>
            </w:r>
          </w:p>
        </w:tc>
      </w:tr>
      <w:tr>
        <w:trPr>
          <w:trHeight w:val="3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68,4</w:t>
            </w:r>
          </w:p>
        </w:tc>
      </w:tr>
      <w:tr>
        <w:trPr>
          <w:trHeight w:val="4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 007,8</w:t>
            </w:r>
          </w:p>
        </w:tc>
      </w:tr>
      <w:tr>
        <w:trPr>
          <w:trHeight w:val="30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79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 007,8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5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 81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66,8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2,1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9,4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39,5%.</w:t>
      </w:r>
    </w:p>
    <w:p>
      <w:pPr>
        <w:pStyle w:val="Normal"/>
        <w:ind w:firstLine="567"/>
        <w:jc w:val="both"/>
        <w:rPr/>
      </w:pPr>
      <w:r>
        <w:rPr/>
        <w:t xml:space="preserve">Финансирование мероприятий программы осуществлялось в соответствии с кассовым планом и фактической потребностью в отчетном периоде. Проводятся конкурсные процедур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роприятия по обеспечению функционирования и развития аппаратно-программного комплекса "Безопасный город" запланированы во 2 квартале</w:t>
      </w:r>
      <w:r>
        <w:rPr/>
        <w:t xml:space="preserve">.    </w:t>
      </w:r>
    </w:p>
    <w:p>
      <w:pPr>
        <w:pStyle w:val="Normal"/>
        <w:ind w:firstLine="567"/>
        <w:jc w:val="both"/>
        <w:rPr/>
      </w:pPr>
      <w:r>
        <w:rPr/>
        <w:t xml:space="preserve">Мероприятия по </w:t>
      </w:r>
      <w:r>
        <w:rPr>
          <w:color w:val="000000"/>
        </w:rPr>
        <w:t>развитию местной системы оповещения запланированы в 3  квартале. Мероприятия по осуществлению комплекса мер по укреплению пожарной безопасности территории поселения запланированы в 4 квартале.</w:t>
      </w:r>
    </w:p>
    <w:p>
      <w:pPr>
        <w:pStyle w:val="Normal"/>
        <w:ind w:firstLine="567"/>
        <w:jc w:val="both"/>
        <w:rPr/>
      </w:pPr>
      <w:r>
        <w:rPr/>
        <w:t xml:space="preserve">По транспортировке в морг умерших во внебольничных условиях, в связи с отсутствием документов, в 1 квартале текущего года расходы не производились. 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Cs/>
        </w:rPr>
        <w:t xml:space="preserve">комплексу процессных мероприятий "Осуществление отдельных государственных полномочий" </w:t>
      </w:r>
      <w:r>
        <w:rPr/>
        <w:t>в 1 квартале текущего года оплачено по фактическим затратам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Cs/>
        </w:rPr>
        <w:t xml:space="preserve">мероприятию </w:t>
      </w:r>
      <w:r>
        <w:rPr/>
        <w:t>выполнение отдельных</w:t>
      </w:r>
      <w:r>
        <w:rPr>
          <w:bCs/>
        </w:rPr>
        <w:t xml:space="preserve"> </w:t>
      </w:r>
      <w:r>
        <w:rPr/>
        <w:t>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Cs/>
        </w:rPr>
        <w:t xml:space="preserve">  </w:t>
      </w:r>
      <w:r>
        <w:rPr/>
        <w:t>контракт заключен на 1743,0 тыс. руб., оплата производится по актам выполненных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219"/>
        <w:gridCol w:w="1429"/>
        <w:gridCol w:w="946"/>
        <w:gridCol w:w="1137"/>
      </w:tblGrid>
      <w:tr>
        <w:trPr>
          <w:trHeight w:val="51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5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66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468,3</w:t>
            </w:r>
          </w:p>
        </w:tc>
      </w:tr>
      <w:tr>
        <w:trPr>
          <w:trHeight w:val="41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0,0</w:t>
            </w:r>
          </w:p>
        </w:tc>
      </w:tr>
      <w:tr>
        <w:trPr>
          <w:trHeight w:val="37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4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9"/>
        <w:gridCol w:w="1241"/>
        <w:gridCol w:w="964"/>
        <w:gridCol w:w="1103"/>
      </w:tblGrid>
      <w:tr>
        <w:trPr>
          <w:trHeight w:val="7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45,3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«Судебная систем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5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0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097,6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«Благоустрой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44,1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 «Другие вопросы в области жилищно-коммунального хозяй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3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3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3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 872,7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реализацию муниципальной программы «Управление собственностью на территории Бокситогорского муниципального района» на 2025 год предусмотрены ассигнования в сумме 25892,6 тыс. рублей. За 1 квартал 2025 года освоено 272,4 тыс.руб. или 1,1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2"/>
          <w:szCs w:val="32"/>
        </w:rPr>
      </w:pPr>
      <w:r>
        <w:rPr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75"/>
        <w:gridCol w:w="1671"/>
        <w:gridCol w:w="1291"/>
        <w:gridCol w:w="1323"/>
      </w:tblGrid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4.202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9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5620,2</w:t>
            </w:r>
          </w:p>
        </w:tc>
      </w:tr>
      <w:tr>
        <w:trPr>
          <w:trHeight w:val="15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2371,5</w:t>
            </w:r>
          </w:p>
        </w:tc>
      </w:tr>
      <w:tr>
        <w:trPr>
          <w:trHeight w:val="3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1,5</w:t>
            </w:r>
          </w:p>
        </w:tc>
      </w:tr>
      <w:tr>
        <w:trPr>
          <w:trHeight w:val="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0,0</w:t>
            </w:r>
          </w:p>
        </w:tc>
      </w:tr>
      <w:tr>
        <w:trPr>
          <w:trHeight w:val="5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из бюджета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0,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2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071,6</w:t>
            </w:r>
          </w:p>
        </w:tc>
      </w:tr>
      <w:tr>
        <w:trPr>
          <w:trHeight w:val="6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2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3071,6</w:t>
            </w:r>
          </w:p>
        </w:tc>
      </w:tr>
      <w:tr>
        <w:trPr>
          <w:trHeight w:val="40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  <w:r>
              <w:rPr>
                <w:i/>
                <w:iCs/>
                <w:sz w:val="18"/>
                <w:szCs w:val="18"/>
              </w:rPr>
              <w:t xml:space="preserve">  (За счет средств бюджетов посел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7,1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77,1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ссовый план за 1 квартал выполнен на 23,8%.       </w:t>
      </w:r>
    </w:p>
    <w:p>
      <w:pPr>
        <w:pStyle w:val="Normal"/>
        <w:ind w:left="-142" w:hanging="14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Проводятся мероприятия по заключению контрактов. Реализация мероприятий программы и их оплата планируется в последующих кварталах.</w:t>
      </w:r>
    </w:p>
    <w:p>
      <w:pPr>
        <w:pStyle w:val="Normal"/>
        <w:ind w:firstLine="567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393"/>
        <w:gridCol w:w="1393"/>
        <w:gridCol w:w="1134"/>
        <w:gridCol w:w="1238"/>
      </w:tblGrid>
      <w:tr>
        <w:trPr>
          <w:trHeight w:val="72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4.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,1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113 «Другие общегосударственные вопрос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071,6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71,5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9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562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1 квартал 2025 года направлено 15995,6 тыс. руб. или 17,4 % от плана на 2025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09"/>
        <w:gridCol w:w="1234"/>
        <w:gridCol w:w="1262"/>
        <w:gridCol w:w="1291"/>
      </w:tblGrid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0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 812,6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 162,6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76,7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5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за счет средств дорожного фон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73,3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0,6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686,6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5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 650,1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155,1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ОО "Пассажиравтотранс" на возмещение затрат по ремонту здания автобусной стан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,0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за 1 квартал выполнен на 75,7%.</w:t>
      </w:r>
    </w:p>
    <w:p>
      <w:pPr>
        <w:pStyle w:val="Normal"/>
        <w:ind w:firstLine="567"/>
        <w:jc w:val="both"/>
        <w:rPr/>
      </w:pPr>
      <w:r>
        <w:rPr/>
        <w:t>Обследование мостовых сооружений с оформлением паспортов (11 объектов) запланированы в рамках прочих мероприятий за счет средств дорожного фонда на 2 квартал 2025 года.</w:t>
      </w:r>
    </w:p>
    <w:p>
      <w:pPr>
        <w:pStyle w:val="Normal"/>
        <w:ind w:firstLine="567"/>
        <w:jc w:val="both"/>
        <w:rPr/>
      </w:pPr>
      <w:r>
        <w:rPr/>
        <w:t>Мероприятия в рамках содержания, ремонта автомобильных дорог общего пользования и прочих мероприятий за счет дорожного фонда запланированы на 2-3 квартал 2025 года.</w:t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color w:val="000000"/>
        </w:rPr>
        <w:tab/>
        <w:t xml:space="preserve">По мероприятию "Приобретение техники" произведена оплата (январь-март) на </w:t>
      </w:r>
      <w:r>
        <w:rPr/>
        <w:t>оказание услуг по финансовой аренде (лизингу) на приобретение и доставку трактора "Беларус 1523.3" или эквивалент</w:t>
      </w:r>
      <w:r>
        <w:rPr>
          <w:color w:val="000000"/>
        </w:rPr>
        <w:t xml:space="preserve"> в размере 2300,0 тыс.руб., а также трактора МТЗ 1221.03 в размере 151,6 тыс.руб.</w:t>
      </w:r>
    </w:p>
    <w:p>
      <w:pPr>
        <w:pStyle w:val="Normal"/>
        <w:ind w:firstLine="567"/>
        <w:jc w:val="both"/>
        <w:rPr/>
      </w:pPr>
      <w:r>
        <w:rPr/>
        <w:t>Оплата работ по осуществлению регулярных перевозок пассажиров и багажа по регулируемым тарифам на территории Бокситогорского муниципального района произведена в сумме 9451,6 тыс.руб. согласно актам выполненных работ.</w:t>
      </w:r>
    </w:p>
    <w:p>
      <w:pPr>
        <w:pStyle w:val="Normal"/>
        <w:ind w:firstLine="709"/>
        <w:jc w:val="both"/>
        <w:rPr/>
      </w:pPr>
      <w:r>
        <w:rPr/>
        <w:t>Субсидия ООО "Пассажиравтотранс" на возмещение затрат по ремонту здания автобусной станции запланирована на 3 квартал 2025 года.</w:t>
      </w:r>
    </w:p>
    <w:p>
      <w:pPr>
        <w:pStyle w:val="Normal"/>
        <w:ind w:firstLine="567"/>
        <w:jc w:val="both"/>
        <w:rPr/>
      </w:pPr>
      <w:r>
        <w:rPr/>
        <w:t>Субсидия бюджету Пикалевского городского поселения на мероприятия по организации транспортного обслуживания населения предоставлена в сумме 255,0 тыс.руб. (или 34% от ассигнований 1го квартала). Данные средства направлены  на содержание автостанции в г. Пикалево исходя из установленного процента софинансирования (50% на 50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производится по фактически выполненным работам, </w:t>
      </w:r>
      <w:r>
        <w:rPr/>
        <w:t>согласно представленным заявкам от администраций поселений:</w:t>
      </w:r>
    </w:p>
    <w:p>
      <w:pPr>
        <w:pStyle w:val="Normal"/>
        <w:ind w:firstLine="567"/>
        <w:jc w:val="both"/>
        <w:rPr/>
      </w:pPr>
      <w:r>
        <w:rPr/>
        <w:t>- Большедворскому сельскому поселению - 454,5 тыс. руб.,</w:t>
      </w:r>
    </w:p>
    <w:p>
      <w:pPr>
        <w:pStyle w:val="Normal"/>
        <w:ind w:firstLine="567"/>
        <w:jc w:val="both"/>
        <w:rPr/>
      </w:pPr>
      <w:r>
        <w:rPr/>
        <w:t>- Борскому сельскому поселению - 352,7 тыс. руб.,</w:t>
      </w:r>
    </w:p>
    <w:p>
      <w:pPr>
        <w:pStyle w:val="Normal"/>
        <w:ind w:firstLine="567"/>
        <w:jc w:val="both"/>
        <w:rPr/>
      </w:pPr>
      <w:r>
        <w:rPr/>
        <w:t>- Ефимовскому городскому поселению - 1673,4 тыс. руб.,</w:t>
      </w:r>
    </w:p>
    <w:p>
      <w:pPr>
        <w:pStyle w:val="Normal"/>
        <w:ind w:firstLine="567"/>
        <w:jc w:val="both"/>
        <w:rPr/>
      </w:pPr>
      <w:r>
        <w:rPr/>
        <w:t>- Лидскому сельскому поселению - 890,9 тыс. руб.,</w:t>
      </w:r>
    </w:p>
    <w:p>
      <w:pPr>
        <w:pStyle w:val="Normal"/>
        <w:ind w:firstLine="567"/>
        <w:jc w:val="both"/>
        <w:rPr/>
      </w:pPr>
      <w:r>
        <w:rPr/>
        <w:t>- Самойловскому сельскому поселению - 465,9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На реализацию муниципальной программы «Современное образование в Бокситогорском муниципальном районе» за 1 квартал 2025 года</w:t>
      </w:r>
      <w:r>
        <w:rPr>
          <w:color w:val="FF0000"/>
        </w:rPr>
        <w:t xml:space="preserve"> </w:t>
      </w:r>
      <w:r>
        <w:rPr/>
        <w:t>направлено 327647,3  тыс. руб. или 19,7% от плана на 2025 год (план 1662970,3 тыс. руб.). Не освоено 1335323,0 тыс. руб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239"/>
        <w:gridCol w:w="1238"/>
        <w:gridCol w:w="964"/>
        <w:gridCol w:w="1239"/>
      </w:tblGrid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297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64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35323,0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 07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 080,0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,3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,3</w:t>
            </w:r>
          </w:p>
        </w:tc>
      </w:tr>
      <w:tr>
        <w:trPr>
          <w:trHeight w:val="41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725,6</w:t>
            </w:r>
          </w:p>
        </w:tc>
      </w:tr>
      <w:tr>
        <w:trPr>
          <w:trHeight w:val="2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725,6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4,1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4,1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85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6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7 896,7</w:t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99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45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58543,2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9 359,3</w:t>
            </w:r>
          </w:p>
        </w:tc>
      </w:tr>
      <w:tr>
        <w:trPr>
          <w:trHeight w:val="1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8 640,7</w:t>
            </w:r>
          </w:p>
        </w:tc>
      </w:tr>
      <w:tr>
        <w:trPr>
          <w:trHeight w:val="4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2,2</w:t>
            </w:r>
          </w:p>
        </w:tc>
      </w:tr>
      <w:tr>
        <w:trPr>
          <w:trHeight w:val="4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1,0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86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50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39353,5</w:t>
            </w:r>
          </w:p>
        </w:tc>
      </w:tr>
      <w:tr>
        <w:trPr>
          <w:trHeight w:val="14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5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9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863,2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38,3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2,0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31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30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3 008,5</w:t>
            </w:r>
          </w:p>
        </w:tc>
      </w:tr>
      <w:tr>
        <w:trPr>
          <w:trHeight w:val="34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159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77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23 382,60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6 534,9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 038,0</w:t>
            </w:r>
          </w:p>
        </w:tc>
      </w:tr>
      <w:tr>
        <w:trPr>
          <w:trHeight w:val="26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296,9</w:t>
            </w:r>
          </w:p>
        </w:tc>
      </w:tr>
      <w:tr>
        <w:trPr>
          <w:trHeight w:val="34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194,1</w:t>
            </w:r>
          </w:p>
        </w:tc>
      </w:tr>
      <w:tr>
        <w:trPr>
          <w:trHeight w:val="24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185,8</w:t>
            </w:r>
          </w:p>
        </w:tc>
      </w:tr>
      <w:tr>
        <w:trPr>
          <w:trHeight w:val="24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,9</w:t>
            </w:r>
          </w:p>
        </w:tc>
      </w:tr>
      <w:tr>
        <w:trPr>
          <w:trHeight w:val="2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 153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52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49 625,70</w:t>
            </w:r>
          </w:p>
        </w:tc>
      </w:tr>
      <w:tr>
        <w:trPr>
          <w:trHeight w:val="4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49,2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5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7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 888,2</w:t>
            </w:r>
          </w:p>
        </w:tc>
      </w:tr>
      <w:tr>
        <w:trPr>
          <w:trHeight w:val="4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60,7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6,0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801,6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95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9 153,4</w:t>
            </w:r>
          </w:p>
        </w:tc>
      </w:tr>
      <w:tr>
        <w:trPr>
          <w:trHeight w:val="2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502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21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08000,1</w:t>
            </w:r>
          </w:p>
        </w:tc>
      </w:tr>
      <w:tr>
        <w:trPr>
          <w:trHeight w:val="42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2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4 261,5</w:t>
            </w:r>
          </w:p>
        </w:tc>
      </w:tr>
      <w:tr>
        <w:trPr>
          <w:trHeight w:val="19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1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4 212,3</w:t>
            </w:r>
          </w:p>
        </w:tc>
      </w:tr>
      <w:tr>
        <w:trPr>
          <w:trHeight w:val="26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4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8 476,7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30,9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8,7</w:t>
            </w:r>
          </w:p>
        </w:tc>
      </w:tr>
      <w:tr>
        <w:trPr>
          <w:trHeight w:val="18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495,0</w:t>
            </w:r>
          </w:p>
        </w:tc>
      </w:tr>
      <w:tr>
        <w:trPr>
          <w:trHeight w:val="1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495,0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4,4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4,4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4,4</w:t>
            </w:r>
          </w:p>
        </w:tc>
      </w:tr>
      <w:tr>
        <w:trPr>
          <w:trHeight w:val="10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991,3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5358</w:t>
            </w:r>
            <w:r>
              <w:rPr>
                <w:i/>
                <w:iCs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5358</w:t>
            </w:r>
            <w:r>
              <w:rPr>
                <w:i/>
                <w:iCs/>
                <w:color w:val="000000"/>
                <w:sz w:val="20"/>
                <w:szCs w:val="20"/>
              </w:rPr>
              <w:t>,8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55,2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3,6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2,5</w:t>
            </w:r>
          </w:p>
        </w:tc>
      </w:tr>
      <w:tr>
        <w:trPr>
          <w:trHeight w:val="26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2,5</w:t>
            </w:r>
          </w:p>
        </w:tc>
      </w:tr>
      <w:tr>
        <w:trPr>
          <w:trHeight w:val="1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"Развитие системы оценки и контроля качества образования" </w:t>
            </w:r>
            <w:r>
              <w:rPr>
                <w:bCs/>
                <w:sz w:val="20"/>
                <w:szCs w:val="20"/>
              </w:rPr>
              <w:t>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,4</w:t>
            </w:r>
          </w:p>
        </w:tc>
      </w:tr>
      <w:tr>
        <w:trPr>
          <w:trHeight w:val="18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,4</w:t>
            </w:r>
          </w:p>
        </w:tc>
      </w:tr>
      <w:tr>
        <w:trPr>
          <w:trHeight w:val="20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4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 149,3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149,3</w:t>
            </w:r>
          </w:p>
        </w:tc>
      </w:tr>
      <w:tr>
        <w:trPr>
          <w:trHeight w:val="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6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1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251,2</w:t>
            </w:r>
          </w:p>
        </w:tc>
      </w:tr>
      <w:tr>
        <w:trPr>
          <w:trHeight w:val="18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 2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11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6109,2</w:t>
            </w:r>
          </w:p>
        </w:tc>
      </w:tr>
      <w:tr>
        <w:trPr>
          <w:trHeight w:val="2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3,7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,0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вация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65,6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5 14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8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-57142,0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32,4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9,7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490,0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23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233,1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2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1723,3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,0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3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2,2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50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15509,8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92,7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7,0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color w:val="000000"/>
        </w:rPr>
        <w:t>Кассовый план за 1 квартал выполнен на 86,3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По реализации региональных и отраслевых проектов, а так же по расходам на укрепление материально-технической базы и на поддержку развития общественной инфраструктуры муниципального значения образовательных учреждений проводятся процедуры  размещения конкурсной документации на закупку товар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color w:val="000000"/>
        </w:rPr>
        <w:t xml:space="preserve">В рамках отраслевого проекта </w:t>
      </w:r>
      <w:r>
        <w:rPr>
          <w:bCs/>
        </w:rPr>
        <w:t>"Сохранение и развитие материально-технической базы дошкольного образования" начались работы по п</w:t>
      </w:r>
      <w:r>
        <w:rPr>
          <w:bCs/>
          <w:color w:val="000000"/>
        </w:rPr>
        <w:t>роведению капитального ремонта МБДО "Ефимовский детский сад комбинированного вида"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</w:rPr>
        <w:t>В рамках отраслевой проект "Сохранение и развитие материально-технической базы общего и дополнительного образования" запланированы работы в 3 квартале в МБОУ "БСОШ №2",</w:t>
      </w:r>
      <w:r>
        <w:rPr/>
        <w:t xml:space="preserve"> </w:t>
      </w:r>
      <w:r>
        <w:rPr>
          <w:bCs/>
        </w:rPr>
        <w:t>МБОУ "СОШ №3" г.Пикалёво,</w:t>
      </w:r>
      <w:r>
        <w:rPr/>
        <w:t xml:space="preserve"> </w:t>
      </w:r>
      <w:r>
        <w:rPr>
          <w:bCs/>
        </w:rPr>
        <w:t>МБОУ ДО "СШ" г.Пикалёв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На проведение, участие в районных, областных и межрегиональных мероприятиях,  на повышение квалификации и кадровая подготовка и  на мероприятия по развитию системы дошкольного, общего и дополнительного образования профинансированы под фактическую потребн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Низкий процент по расходам, направленных на сбалансированное питание детей за счет местного бюджета, связан с увеличением числа обучающихся, предоставивших документы на предоставление льготного питания за счет средств областного бюджета, а также увеличения денежной нормы питания льготных категори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о комплексу мероприятий "Развитие системы отдыха, оздоровления, занятости детей, подростков и молодежи" на 1 квартал расходы не предусмотре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 комплексу процессных мероприятий "Развитие системы оценки и контроля качества образования" произведено возмещение командировочных расходов в связи с обучением экспертов </w:t>
      </w:r>
      <w:r>
        <w:rPr/>
        <w:t>региональных предметных комиссий по проведению государственной итоговой аттестации 2025 года</w:t>
      </w:r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1 квартал 2025 года составило:</w:t>
      </w:r>
    </w:p>
    <w:p>
      <w:pPr>
        <w:pStyle w:val="Normal"/>
        <w:ind w:firstLine="567"/>
        <w:jc w:val="both"/>
        <w:rPr/>
      </w:pPr>
      <w:r>
        <w:rPr/>
        <w:t xml:space="preserve">По педагогическим работникам образовательных учреждений общего образования (без учета классного руководства) </w:t>
      </w:r>
      <w:r>
        <w:rPr>
          <w:color w:val="000000"/>
        </w:rPr>
        <w:t>– 66443,8 руб., что соответствует 98,9% от среднемесячного дохода от трудовой деятельности в Ленинградской области  в 2025 году (67160,0 руб.)</w:t>
      </w:r>
    </w:p>
    <w:p>
      <w:pPr>
        <w:pStyle w:val="Normal"/>
        <w:ind w:firstLine="567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60023,5 руб., что соответствует 89,4% </w:t>
      </w:r>
      <w:r>
        <w:rPr/>
        <w:t>среднемесячной заработной плате в сфере общего образования.</w:t>
      </w:r>
    </w:p>
    <w:p>
      <w:pPr>
        <w:pStyle w:val="Normal"/>
        <w:ind w:firstLine="567"/>
        <w:jc w:val="both"/>
        <w:rPr/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67400,2 руб., что соответствует 100,4% </w:t>
      </w:r>
      <w:r>
        <w:rPr/>
        <w:t>среднемесячной заработной плате учителей общеобразовательных 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290"/>
        <w:gridCol w:w="1290"/>
        <w:gridCol w:w="974"/>
        <w:gridCol w:w="1242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04.2025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испол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 «Дошкольное образова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6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 309,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 «Общее образова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30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2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 98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 «Дополнительное образование дет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4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 425,1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4,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 «Другие вопросы в области образова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6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243,9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394,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65,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 97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7 64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335 323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1 квартал 2025 года профинансировано 26203,7 тыс. руб. или 16,5% от плана текущего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05"/>
        <w:gridCol w:w="992"/>
        <w:gridCol w:w="1132"/>
      </w:tblGrid>
      <w:tr>
        <w:trPr>
          <w:trHeight w:val="50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bookmarkStart w:id="1" w:name="RANGE!A1"/>
            <w:r>
              <w:rPr>
                <w:rFonts w:eastAsia="Times New Roman"/>
                <w:b/>
                <w:bCs/>
                <w:sz w:val="20"/>
                <w:szCs w:val="20"/>
              </w:rPr>
              <w:t>Расходы</w:t>
            </w:r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на 2025 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4.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421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217,6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,3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1,7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,0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0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6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6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47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725,8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 09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7 903,2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7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875,2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,9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</w:t>
            </w:r>
          </w:p>
        </w:tc>
      </w:tr>
      <w:tr>
        <w:trPr>
          <w:trHeight w:val="4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18,6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1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26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686,7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18,6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,1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9,3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509,3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90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 279,1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8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1 818,0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98,0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,0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272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 461,1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14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724,30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76,9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9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810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810,3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ической культуры и спорта, 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0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0,3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7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7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,3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за 1 квартал выполнен на 97,0%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 комплексу процессных мероприятий "Молодежь Бокситогорского муниципального района" мероприятия запланированы на 2 и 3 квартал, финансирование мероприятий производится согласно </w:t>
      </w:r>
      <w:r>
        <w:rPr>
          <w:color w:val="000000"/>
        </w:rPr>
        <w:t>календарному плану.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color w:val="000000"/>
        </w:rPr>
        <w:t>государственной поддержки отрасли культуру</w:t>
      </w:r>
      <w:r>
        <w:rPr/>
        <w:t xml:space="preserve"> планируется проведение Соминской Петровской ярмарки, которая проходит во 2 квартале 2025 года.</w:t>
      </w:r>
    </w:p>
    <w:p>
      <w:pPr>
        <w:pStyle w:val="Normal"/>
        <w:ind w:firstLine="709"/>
        <w:jc w:val="both"/>
        <w:rPr/>
      </w:pPr>
      <w:r>
        <w:rPr/>
        <w:t>Межбюджетные трансферты на проведение мероприятий по сохранению исторического и культурного наследия (ремонт памятников к 9 Мая) в сумме 3000,0 тыс.руб. не предоставлялись в связи с отсутствием обращений от органов местного самоуправления.  Работы и оплата запланированы во 2 квартале текущего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асходы </w:t>
      </w:r>
      <w:r>
        <w:rPr>
          <w:bCs/>
        </w:rPr>
        <w:t xml:space="preserve"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5 год. </w:t>
      </w:r>
      <w:r>
        <w:rPr>
          <w:color w:val="000000"/>
        </w:rPr>
        <w:t>Среднемесячная заработная плата работников учреждений культуры за 1 квартал 2025 года составила 60648,24 руб. при целевом показателе в 59213,26 ру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рамках мероприятий </w:t>
      </w:r>
      <w:r>
        <w:rPr/>
        <w:t xml:space="preserve">по формированию доступной среды жизнедеятельности для инвалидов в Ленинградской области, на поддержку развития общественной инфраструктуры муниципального значения, </w:t>
      </w:r>
      <w:r>
        <w:rPr>
          <w:bCs/>
        </w:rPr>
        <w:t>отраслевого проекта "Развитие объектов физической культуры и спорта"</w:t>
      </w:r>
      <w:r>
        <w:rPr/>
        <w:t xml:space="preserve">  проходят конкурсных процедуры, выполнение и оплата запланированы в последующие кварта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90"/>
        <w:gridCol w:w="1228"/>
        <w:gridCol w:w="1124"/>
        <w:gridCol w:w="1159"/>
      </w:tblGrid>
      <w:tr>
        <w:trPr>
          <w:trHeight w:val="51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89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2,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217,6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</w:t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290"/>
        <w:gridCol w:w="1256"/>
        <w:gridCol w:w="893"/>
        <w:gridCol w:w="1184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9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,3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4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725,8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279,1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«Массовый спор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810,3</w:t>
            </w:r>
          </w:p>
        </w:tc>
      </w:tr>
      <w:tr>
        <w:trPr>
          <w:trHeight w:val="36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42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2 217,6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1 квартал 2025 года профинансировано 14902,0 тыс. руб. или 15,3% плановых назначений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тветственным исполнителем программы является отдел опеки и попечительства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2"/>
        <w:gridCol w:w="1217"/>
        <w:gridCol w:w="1252"/>
        <w:gridCol w:w="103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04.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4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2 344,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 459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39,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78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37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7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672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,9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в целях возмещения затрат в связи с оказанием услуг жилищно-коммунального характера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27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а также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,9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73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сфере жилищных отнош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9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 311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11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за 1 квартал выполнен на 68,3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мероприятий программы осуществлялось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За счет средств бюджета Бокситогорского муниципального района в рамках </w:t>
      </w:r>
      <w:r>
        <w:rPr>
          <w:bCs/>
        </w:rPr>
        <w:t xml:space="preserve">комплекса процессных мероприятий "Обеспечение предоставления мер социальной поддержки отдельным категориям граждан с усилением их адресности" </w:t>
      </w:r>
      <w:r>
        <w:rPr>
          <w:rFonts w:eastAsia="Times New Roman"/>
          <w:color w:val="000000"/>
          <w:shd w:fill="FFFFFF" w:val="clear"/>
        </w:rPr>
        <w:t xml:space="preserve">профинансированы </w:t>
      </w:r>
      <w:r>
        <w:rPr>
          <w:rFonts w:eastAsia="Times New Roman"/>
          <w:shd w:fill="FFFFFF" w:val="clear"/>
        </w:rPr>
        <w:t>доплаты к пенсиям муниципальных служащих</w:t>
      </w:r>
      <w:r>
        <w:rPr>
          <w:rFonts w:eastAsia="Times New Roman"/>
          <w:color w:val="000000"/>
          <w:shd w:fill="FFFFFF" w:val="clear"/>
        </w:rPr>
        <w:t xml:space="preserve"> исходя из установленного размера выплат и фактического количества получателей (за 1 квартал 2025 года – 89 человек)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1 квартал 2025 год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hd w:fill="FFFFFF" w:val="clear"/>
        </w:rPr>
        <w:t xml:space="preserve">- </w:t>
      </w:r>
      <w:r>
        <w:rPr>
          <w:color w:val="1A1A1A"/>
          <w:shd w:fill="FFFFFF" w:val="clear"/>
        </w:rPr>
        <w:t>вознаграждение, причитающееся приемному родителю, </w:t>
      </w:r>
      <w:r>
        <w:rPr>
          <w:color w:val="1A1A1A"/>
        </w:rPr>
        <w:t>получило  58 семей и 75 родителей;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color w:val="1A1A1A"/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ило</w:t>
      </w:r>
      <w:r>
        <w:rPr>
          <w:color w:val="1A1A1A"/>
        </w:rPr>
        <w:t xml:space="preserve"> 132 </w:t>
      </w:r>
      <w:r>
        <w:rPr>
          <w:color w:val="1A1A1A"/>
          <w:shd w:fill="FFFFFF" w:val="clear"/>
        </w:rPr>
        <w:t>человека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rFonts w:eastAsia="Times New Roman"/>
          <w:color w:val="1A1A1A"/>
          <w:shd w:fill="FFFFFF" w:val="clear"/>
        </w:rPr>
        <w:t xml:space="preserve">          </w:t>
      </w:r>
      <w:r>
        <w:rPr>
          <w:color w:val="1A1A1A"/>
          <w:shd w:fill="FFFFFF" w:val="clear"/>
        </w:rPr>
        <w:t>- предоставлена льгота по бесплатному проезду 112  детям, находящимся в приемной семье, в семьях опекунов и детских домах;</w:t>
      </w:r>
    </w:p>
    <w:p>
      <w:pPr>
        <w:pStyle w:val="Normal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- </w:t>
      </w:r>
      <w:r>
        <w:rPr>
          <w:color w:val="1A1A1A"/>
          <w:shd w:fill="FFFFFF" w:val="clear"/>
        </w:rPr>
        <w:t>постинтернатное сопровождение оказано 4 выпускникам</w:t>
      </w:r>
      <w:r>
        <w:rPr>
          <w:rFonts w:eastAsia="Times New Roman"/>
          <w:shd w:fill="FFFFFF" w:val="clear"/>
        </w:rPr>
        <w:t>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- выполнен текущий ремонт жилого помещения – 1 ребенку, оставшемуся  без попечения родителей, на сумму 80,0 тыс. руб..</w:t>
      </w:r>
    </w:p>
    <w:p>
      <w:pPr>
        <w:pStyle w:val="Normal"/>
        <w:ind w:firstLine="567"/>
        <w:jc w:val="both"/>
        <w:rPr/>
      </w:pPr>
      <w:r>
        <w:rPr/>
        <w:t xml:space="preserve">Для приобретения жилья в 1 квартале был заключен 1 муниципальный контракт на приобретение 1-го жилого помещения на сумму 1403,0 тыс. руб. Оплата по данному контракту произведена в апреле текущего год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Мероприятие по организации и осуществление деятельности по опеке и попечительству профинансирована под фактическую потребность отде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настоящий момент проходят  подготовку  граждан в школе приемных родителей  8 человек согласно муниципальному контракту по оказанию услуг по подготовке 8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. Срок оказания услуг  по контракту  - до 30.06.202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лат на предоставление гражданам единовременной денежной выплаты на проведение капитального ремонта жилых домов не производилось из-за отсутствия заявлений от нуждающих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07,9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11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41,8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483,2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4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2 344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30612,5 тыс. руб. или 12,0%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48"/>
        <w:gridCol w:w="1386"/>
        <w:gridCol w:w="1110"/>
        <w:gridCol w:w="1107"/>
      </w:tblGrid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5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5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0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2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 641,6</w:t>
            </w:r>
          </w:p>
        </w:tc>
      </w:tr>
      <w:tr>
        <w:trPr>
          <w:trHeight w:val="3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45,5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17,9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6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068,7</w:t>
            </w:r>
          </w:p>
        </w:tc>
      </w:tr>
      <w:tr>
        <w:trPr>
          <w:trHeight w:val="3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68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5 073,7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424,8 тыс. руб. или 12,6% плана на 2025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5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945,5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на содержание совета депута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7,0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5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Содержание совета депутатов профинансировано исходя из фактической потребности в отчетном периоде.</w:t>
      </w:r>
    </w:p>
    <w:p>
      <w:pPr>
        <w:pStyle w:val="Normal"/>
        <w:ind w:firstLine="567"/>
        <w:jc w:val="both"/>
        <w:rPr/>
      </w:pPr>
      <w:r>
        <w:rPr/>
        <w:t>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за 1 квартал 2025 года награжден 1 человек.</w:t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му подразделу за  1 квартал 2025 года на обеспечение деятельности администрации Бокситогорского муниципального района направлено 21861,3 тыс. руб. или 16,4% плановых назнач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76"/>
        <w:gridCol w:w="1257"/>
        <w:gridCol w:w="1331"/>
        <w:gridCol w:w="1321"/>
      </w:tblGrid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5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939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61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1 077,9</w:t>
            </w:r>
          </w:p>
        </w:tc>
      </w:tr>
      <w:tr>
        <w:trPr>
          <w:trHeight w:val="22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 652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820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0 831,6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52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0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 831,6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6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6,3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3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567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725,4 тыс. руб. или 14,1% плана на 2025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5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417,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12,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12,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6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 185,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85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осуществлялось в соответствии с фактической потребностью в отчетном периоде.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 </w:t>
      </w:r>
      <w:r>
        <w:rPr/>
        <w:t>В течение 1 квартала 2025 года по распоряжению администрации из резервного фонда администрации Бокситогорского муниципального района выделено 1668,0 тыс. руб.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едоставление иных межбюджетных трансфертов бюджету Бокситогорского городского поселения на выполнение работ по подготовке заявки на Всероссийский конкурс лучших проектов создания комфортной городской среды в категории "Малые города"– 1488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субсидию на иные цели МБДОУ "Детский сад №5 комбинированного вида г. Бокситогорска" на приобретение морозильных камер-  180,0 тыс. руб..</w:t>
      </w:r>
    </w:p>
    <w:p>
      <w:pPr>
        <w:pStyle w:val="Normal"/>
        <w:ind w:firstLine="567"/>
        <w:jc w:val="both"/>
        <w:rPr/>
      </w:pPr>
      <w:r>
        <w:rPr/>
        <w:t>Остаток средств резервного фонда по состоянию на 01.04.2025 г. составляет 60580,7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1 квартал 2025 года расходы исполнены на 14,6% к годовому плану или в сумме 7600,9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74"/>
        <w:gridCol w:w="1259"/>
        <w:gridCol w:w="1346"/>
        <w:gridCol w:w="133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5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2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526,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10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0369,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9695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74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4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244,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26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17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912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8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912,6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 Заключение контрактов осуществляется по мере проведения процедур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 руб.</w:t>
      </w:r>
      <w:r>
        <w:rPr>
          <w:color w:val="000000"/>
        </w:rPr>
        <w:t xml:space="preserve">  </w:t>
      </w:r>
      <w:r>
        <w:rPr/>
        <w:t>В 1 квартале расход не осуществлялся, обучение планируется в последующих кварт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4.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о состоянию на 01.04.2025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1 квартал 2025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559"/>
        <w:gridCol w:w="1418"/>
        <w:gridCol w:w="1559"/>
        <w:gridCol w:w="1701"/>
      </w:tblGrid>
      <w:tr>
        <w:trPr>
          <w:trHeight w:val="4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8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10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4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,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0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8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9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0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,6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1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63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2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9,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8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8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6,4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2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3,9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19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82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2,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7 59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885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5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0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67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003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 2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9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79,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3 78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 412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89 2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 0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379,8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tabs>
          <w:tab w:val="clear" w:pos="708"/>
          <w:tab w:val="left" w:pos="5400" w:leader="none"/>
        </w:tabs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/>
        <w:t>Консолидированный бюджет Бокситогорского муниципального района за 1 квартал 2025 года по доходам исполнен в сумме 688412,9 тыс. руб. или на 24% к годовому плану, в том числе по налоговым и неналоговым доходам в сумме 303063,8 тыс. руб. или  23,9%.</w:t>
      </w:r>
    </w:p>
    <w:p>
      <w:pPr>
        <w:pStyle w:val="Normal"/>
        <w:ind w:firstLine="357"/>
        <w:jc w:val="both"/>
        <w:rPr/>
      </w:pPr>
      <w:r>
        <w:rPr/>
        <w:t>По сравнению с 1 кварталом 2024 года доходы консолидированного бюджета Бокситогорского муниципального района увеличились  на 142718,5 тыс.руб., в том числе:</w:t>
      </w:r>
    </w:p>
    <w:p>
      <w:pPr>
        <w:pStyle w:val="Normal"/>
        <w:ind w:firstLine="357"/>
        <w:jc w:val="both"/>
        <w:rPr/>
      </w:pPr>
      <w:r>
        <w:rPr/>
        <w:t>- налоговые доходы - на 68135,4 тыс.руб. (темп роста 134,7%),</w:t>
      </w:r>
    </w:p>
    <w:p>
      <w:pPr>
        <w:pStyle w:val="Normal"/>
        <w:ind w:firstLine="357"/>
        <w:jc w:val="both"/>
        <w:rPr/>
      </w:pPr>
      <w:r>
        <w:rPr/>
        <w:t>- неналоговые доходы - на 3220,6 тыс.руб. (темп роста 109,1%),</w:t>
      </w:r>
    </w:p>
    <w:p>
      <w:pPr>
        <w:pStyle w:val="Normal"/>
        <w:ind w:firstLine="357"/>
        <w:jc w:val="both"/>
        <w:rPr/>
      </w:pPr>
      <w:r>
        <w:rPr/>
        <w:t>- безвозмездные поступления в целом увеличились  на 71356,1 тыс.руб. (темп роста - 122,7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/>
        <w:t>Налоговые доходы исполнены в сумме 264608,8 тыс. руб. или 23,3% от годовых назначений. По сравнению с 1 кварталом 2024 года налоговые доходы увеличились на 68135,4 тыс. руб. или на 34,7%.</w:t>
      </w:r>
    </w:p>
    <w:p>
      <w:pPr>
        <w:pStyle w:val="Normal"/>
        <w:ind w:firstLine="357"/>
        <w:jc w:val="both"/>
        <w:rPr/>
      </w:pPr>
      <w:r>
        <w:rPr/>
        <w:t>Исполнение налоговых доходов консолидированного бюджета за 1 квартал 2025 года характеризуется следующими данными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налог на доходы физических лиц поступил в сумме  210124,8 тыс. руб. или на 25,1% от годовых назначений (план – 837087,0 тыс. руб.). Темп роста составил 141,3%. По сравнению с аналогичным периодом 2024 года поступление увеличились на 61422,1 тыс. руб.. Основными причинами увеличения поступлений является рост налогооблагаемой базы за счет индексации заработной платы работникам учреждений и предприятий. Удельный вес в объеме налоговых и неналоговых доходов составил 69,3%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в сумме 14920,9 тыс. руб. или 26,3% от годовых назнач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 56820,3 тыс. руб.). Увеличение по сравнению с 1 кварталом 2024 года составило 824,3 тыс. руб. или 105,8%. Доля в объ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4,9%;</w:t>
      </w:r>
    </w:p>
    <w:p>
      <w:pPr>
        <w:pStyle w:val="32"/>
        <w:ind w:firstLine="284"/>
        <w:rPr>
          <w:sz w:val="24"/>
        </w:rPr>
      </w:pPr>
      <w:r>
        <w:rPr>
          <w:sz w:val="24"/>
        </w:rPr>
        <w:t>- налог, взимаемый по упрощенной системе налогообложения, исполнен в сумме 17744,4 тыс. руб. или на 10,4% от годовых назначений. Удельный вес в объеме налоговых и неналоговых доходов составил 5,9%. По сравнению с 1 кварталом 2024 года поступление налога уменьшилось на 881,4 тыс. руб. или на 4,7% .</w:t>
      </w:r>
    </w:p>
    <w:p>
      <w:pPr>
        <w:pStyle w:val="32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земельный налог. Поступил в сумме 9267,5 тыс. руб. или 21,7% от годовых назначений (план – 42642,0 тыс. руб.).  Удельный вес в объеме налоговых и неналоговых доходов составил 3,1%. По сравнению с аналогичным периодом 2024 года поступление налога увеличилось на 1744,8 тыс. руб. или 23,2% в связи с выкупом земельных участков физическими и юридическими лицами и увеличением кадастровой стоимости</w:t>
      </w:r>
      <w:r>
        <w:rPr>
          <w:bCs/>
          <w:sz w:val="24"/>
        </w:rPr>
        <w:t xml:space="preserve"> земельных участков.</w:t>
      </w:r>
    </w:p>
    <w:p>
      <w:pPr>
        <w:pStyle w:val="32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ind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Неналоговые доходы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both"/>
        <w:rPr/>
      </w:pPr>
      <w:r>
        <w:rPr/>
        <w:t>Неналоговые доходы исполнены в сумме 38455,0 тыс. руб. или 29,7% от годовых назначений. По сравнению с аналогичным периодом 2024 года неналоговые доходы увеличились на 3220,6 тыс. руб. или 9,1%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Удельный вес неналоговых доходов в общем объеме собственных доходов консолидированного бюджета Бокситогорского муниципального района </w:t>
      </w:r>
      <w:r>
        <w:rPr/>
        <w:t>составляет 12,7%.</w:t>
      </w:r>
    </w:p>
    <w:p>
      <w:pPr>
        <w:pStyle w:val="Normal"/>
        <w:ind w:firstLine="357"/>
        <w:jc w:val="both"/>
        <w:rPr/>
      </w:pPr>
      <w:r>
        <w:rPr/>
        <w:t>Исполнение неналоговых доходов консолидированного бюджета за 1 квартал 2025 года характеризуется следующими данны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- доходы от арендной платы за земельные участки поступили в сумме 22310,9 тыс. руб.. План выполнен на 27,3%. По сравнению с аналогичным периодом 2024 года поступление доходов увеличилось  на 1423,6 тыс. руб. или 6,8%. Удельный вес в объеме налоговых и неналоговых доходов составил 7,4%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- доходы от арендной платы за имущество поступили в сумме 3791,5 тыс. руб.. План выполнен на 27,2%. По сравнению с 1 кварталом 2024 года поступление доходов уменьшилось на 55,3 тыс. руб. или 1,4%. Удельный вес в объеме налоговых и неналоговых доходов составил 1,3%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- прочие доходы от использования имущества (доходы от платы за наем жилых помещений) поступили в сумме 3636,7 тыс. руб.. План выполнен на 28,1%. По сравнению с 1 кварталом 2024 года поступление доходов увеличилось на 240,4 тыс. руб. или 7,1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2"/>
        <w:ind w:firstLine="426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доходы от реализации имущества – 2311,2 тыс. руб. или 42,6% от годовых назначений (план – 5424,5 тыс. руб.). По сравнению с 1 кварталом 2024 года объем поступлений платежей увеличилось на 231,8 тыс. руб. или 11,1%.  </w:t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тыс. руб.</w:t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18"/>
        <w:gridCol w:w="1276"/>
        <w:gridCol w:w="1134"/>
        <w:gridCol w:w="1276"/>
        <w:gridCol w:w="1609"/>
      </w:tblGrid>
      <w:tr>
        <w:trPr>
          <w:trHeight w:val="101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акт з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квартал  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одового пла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акт за 1 кварта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ля собственных доходов в общей сумме доходов (исполнение), %</w:t>
            </w:r>
          </w:p>
        </w:tc>
      </w:tr>
      <w:tr>
        <w:trPr>
          <w:trHeight w:val="515" w:hRule="atLeast"/>
        </w:trPr>
        <w:tc>
          <w:tcPr>
            <w:tcW w:w="3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кситогорского город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0,9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565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ьшедворского сель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65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рского сель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1,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2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55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фимовского город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6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дского сель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3,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,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,6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2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мойловского сельского посел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,6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47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икалевское городское поселение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2,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3,1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428" w:hRule="atLeas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по поселен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61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53,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09,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574" w:hRule="atLeast"/>
        </w:trPr>
        <w:tc>
          <w:tcPr>
            <w:tcW w:w="3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кситогорского муниципального района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374,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09,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97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464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консолидированный бюджет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986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06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707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</w:t>
      </w: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44,0%, в том числе:</w:t>
      </w:r>
    </w:p>
    <w:p>
      <w:pPr>
        <w:pStyle w:val="Normal"/>
        <w:ind w:left="454" w:hanging="0"/>
        <w:jc w:val="both"/>
        <w:rPr/>
      </w:pPr>
      <w:r>
        <w:rPr/>
        <w:t>- по бюджету муниципального района – 37,1% от общего объема доходов района;</w:t>
      </w:r>
    </w:p>
    <w:p>
      <w:pPr>
        <w:pStyle w:val="Normal"/>
        <w:ind w:left="454" w:hanging="0"/>
        <w:jc w:val="both"/>
        <w:rPr/>
      </w:pPr>
      <w:r>
        <w:rPr/>
        <w:t xml:space="preserve">- по бюджетам поселений – 51,3% от общего объема доходов поселений.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- Бокситогорского муниципального района – 74,1%;</w:t>
      </w:r>
    </w:p>
    <w:p>
      <w:pPr>
        <w:pStyle w:val="Normal"/>
        <w:ind w:left="454" w:hanging="0"/>
        <w:jc w:val="both"/>
        <w:rPr/>
      </w:pPr>
      <w:r>
        <w:rPr>
          <w:color w:val="000000"/>
        </w:rPr>
        <w:t>- городских поселений – 22,7%;</w:t>
      </w:r>
    </w:p>
    <w:p>
      <w:pPr>
        <w:pStyle w:val="Normal"/>
        <w:ind w:left="454" w:hanging="0"/>
        <w:jc w:val="both"/>
        <w:rPr>
          <w:color w:val="000000"/>
        </w:rPr>
      </w:pPr>
      <w:r>
        <w:rPr>
          <w:color w:val="000000"/>
        </w:rPr>
        <w:t>- сельских поселений – 3,2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20% к годовым назначениям исполнение составило по бюджета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икалевского городского поселения – 28,3%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</w:rPr>
        <w:t>Большедворского сельского поселения – 26,3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</w:rPr>
        <w:t>Ефимовского городского поселения – 24,9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Лидское сельское поселения – 24,4%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Самойловское сельское поселение – 23,5%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color w:val="000000"/>
        </w:rPr>
        <w:t>Бокситогорского городского поселения – 21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лан менее, чем</w:t>
      </w:r>
      <w:r>
        <w:rPr>
          <w:b/>
          <w:color w:val="000000"/>
        </w:rPr>
        <w:t xml:space="preserve"> 20% </w:t>
      </w:r>
      <w:r>
        <w:rPr>
          <w:color w:val="000000"/>
        </w:rPr>
        <w:t xml:space="preserve">к годовым назначениям выполнен по бюджету </w:t>
      </w:r>
      <w:r>
        <w:rPr/>
        <w:t>Борского сельского поселения – 19,9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firstLine="357"/>
        <w:rPr/>
      </w:pPr>
      <w:r>
        <w:rPr>
          <w:b/>
          <w:sz w:val="24"/>
        </w:rPr>
        <w:t xml:space="preserve">Безвозмездные  поступления </w:t>
      </w:r>
      <w:r>
        <w:rPr>
          <w:sz w:val="24"/>
        </w:rPr>
        <w:t>составили -  385349,1 тыс. руб., что на 22,7% больше, чем за 1 квартал 2024 года из них:</w:t>
      </w:r>
    </w:p>
    <w:p>
      <w:pPr>
        <w:pStyle w:val="Normal"/>
        <w:shd w:fill="FFFFFF" w:val="clear"/>
        <w:ind w:firstLine="357"/>
        <w:jc w:val="both"/>
        <w:rPr>
          <w:color w:val="FF0000"/>
        </w:rPr>
      </w:pPr>
      <w:r>
        <w:rPr>
          <w:bCs/>
          <w:color w:val="000000"/>
        </w:rPr>
        <w:t>- 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– </w:t>
      </w:r>
      <w:r>
        <w:rPr/>
        <w:t xml:space="preserve">367391,9 </w:t>
      </w:r>
      <w:r>
        <w:rPr>
          <w:color w:val="000000"/>
        </w:rPr>
        <w:t>тыс. рублей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- произведен возврат остатков субсидий, субвенций и иных межбюджетных трансфертов, имеющих целевое значение, в сумме 2042,8 тыс. руб.,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- поступили безвозмездные средства – 20000 тыс. рублей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>Исполнение расходной части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   </w:t>
      </w:r>
      <w:r>
        <w:rPr/>
        <w:t>Консолидированный бюджет Бокситогорского муниципального района за 1 квартал 2025 года по расходам выполнен на 16,1 % от годовых назначений или в сумме 531033,1 тыс. 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>профинансированы в сумме 115584,9 тыс. руб. или на 12,7 % от уточненных годовых назначений.</w:t>
      </w:r>
    </w:p>
    <w:p>
      <w:pPr>
        <w:pStyle w:val="Normal"/>
        <w:ind w:firstLine="567"/>
        <w:jc w:val="both"/>
        <w:rPr/>
      </w:pPr>
      <w:r>
        <w:rPr/>
        <w:t>По бюджетам поселений исполнение расходной части составляет от 10,8%  (Пикалевское городское поселение) до 16,3% (Самойловское сельское  поселение)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/>
        <w:t>Пикалевское городское поселение – 10,8%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</w:rPr>
      </w:pPr>
      <w:r>
        <w:rPr/>
        <w:t>Лидское сельское поселение – 12,6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Борское сельское поселение – 13,1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Ефимовское городское поселение – 13,3%;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Большедворское сельское  поселение – 14,0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Бокситогорское городское поселение – 14,8%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Самойловское сельское поселение – 16,3%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B050"/>
        </w:rPr>
      </w:pPr>
      <w:r>
        <w:rPr>
          <w:b/>
        </w:rPr>
        <w:t>Дефицит (профицит)</w:t>
      </w:r>
    </w:p>
    <w:p>
      <w:pPr>
        <w:sectPr>
          <w:footerReference w:type="default" r:id="rId5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Консолидированный бюджет Бокситогорского муниципального района за 1 квартал  2025 года исполнен с профицитом в сумме </w:t>
      </w:r>
      <w:r>
        <w:rPr>
          <w:bCs/>
          <w:color w:val="000000"/>
        </w:rPr>
        <w:t xml:space="preserve">157379,8 </w:t>
      </w:r>
      <w:r>
        <w:rPr/>
        <w:t xml:space="preserve">тыс. руб., в том числе по бюджетам городских и сельских поселений профицит составил </w:t>
      </w:r>
      <w:r>
        <w:rPr>
          <w:bCs/>
          <w:color w:val="000000"/>
        </w:rPr>
        <w:t xml:space="preserve">37300,7 </w:t>
      </w:r>
      <w:r>
        <w:rPr/>
        <w:t>тыс. руб.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437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59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ого муниципального района  за 1 квартал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374"/>
        <w:gridCol w:w="1195"/>
        <w:gridCol w:w="1375"/>
        <w:gridCol w:w="1242"/>
        <w:gridCol w:w="1256"/>
        <w:gridCol w:w="1508"/>
        <w:gridCol w:w="1417"/>
        <w:gridCol w:w="928"/>
      </w:tblGrid>
      <w:tr>
        <w:trPr>
          <w:trHeight w:val="82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 1 квартал  2024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уточненный на 2025 г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1 квартал 2025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 пла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от   плана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2024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объеме налоговых и (неналоговых) доходов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%</w:t>
            </w:r>
          </w:p>
        </w:tc>
      </w:tr>
      <w:tr>
        <w:trPr>
          <w:trHeight w:val="164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2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163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28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9635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69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896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НДФЛ по доп.норматив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6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53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72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</w:tr>
      <w:tr>
        <w:trPr>
          <w:trHeight w:val="164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ДФЛ по Бюджетному кодекс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16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167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7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47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по упрощ. Сист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4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455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систем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2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0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16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141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 доход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8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1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129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1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0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68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141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1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- всег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1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186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66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6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>
          <w:trHeight w:val="149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97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374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609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76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194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9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299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39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905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8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623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9,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09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1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65,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1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313,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10,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3,3</w:t>
            </w:r>
          </w:p>
        </w:tc>
      </w:tr>
      <w:tr>
        <w:trPr>
          <w:trHeight w:val="2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бюджетами остатков субсид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7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2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2,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9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673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3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1670,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1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10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673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545,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0127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1 квартал 202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1"/>
        <w:gridCol w:w="1342"/>
        <w:gridCol w:w="1310"/>
        <w:gridCol w:w="1321"/>
      </w:tblGrid>
      <w:tr>
        <w:trPr>
          <w:trHeight w:val="8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поступлений на 2025 год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(зачисле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158,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18,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6 239,8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96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1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 477,5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62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 762,3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49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3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 309,6</w:t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bookmarkStart w:id="2" w:name="RANGE!A7%3AE8"/>
            <w:r>
              <w:rPr>
                <w:rFonts w:eastAsia="Times New Roman"/>
                <w:sz w:val="20"/>
                <w:szCs w:val="20"/>
              </w:rPr>
              <w:t>на строительство, реконструкцию и приобретение объектов для организации дошкольного образования</w:t>
            </w:r>
            <w:bookmarkEnd w:id="2"/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2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3" w:name="RANGE!C7"/>
            <w:r>
              <w:rPr>
                <w:sz w:val="20"/>
                <w:szCs w:val="20"/>
              </w:rPr>
              <w:t>0,0</w:t>
            </w:r>
            <w:bookmarkEnd w:id="3"/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32,4</w:t>
            </w:r>
          </w:p>
        </w:tc>
      </w:tr>
      <w:tr>
        <w:trPr>
          <w:trHeight w:val="108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5,7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9,7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92,7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7,0</w:t>
            </w:r>
          </w:p>
        </w:tc>
      </w:tr>
      <w:tr>
        <w:trPr>
          <w:trHeight w:val="96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18,6</w:t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капитальный ремонт спортивных сооружений и стадио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7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987,0</w:t>
            </w:r>
          </w:p>
        </w:tc>
      </w:tr>
      <w:tr>
        <w:trPr>
          <w:trHeight w:val="30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рганизацию отдыха детей в каникулярное время (неконкурсные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32,5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неконкурсные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83,0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93,0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00,0</w:t>
            </w:r>
          </w:p>
        </w:tc>
      </w:tr>
      <w:tr>
        <w:trPr>
          <w:trHeight w:val="2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реновацию дошкольных образовательных организ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90,0</w:t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98,0</w:t>
            </w:r>
          </w:p>
        </w:tc>
      </w:tr>
      <w:tr>
        <w:trPr>
          <w:trHeight w:val="27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965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65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0 313,7</w:t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5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 655,8</w:t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0,0</w:t>
            </w:r>
          </w:p>
        </w:tc>
      </w:tr>
      <w:tr>
        <w:trPr>
          <w:trHeight w:val="99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58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77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 880,7</w:t>
            </w:r>
          </w:p>
        </w:tc>
      </w:tr>
      <w:tr>
        <w:trPr>
          <w:trHeight w:val="41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2,9</w:t>
            </w:r>
          </w:p>
        </w:tc>
      </w:tr>
      <w:tr>
        <w:trPr>
          <w:trHeight w:val="73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6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56,7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7,8</w:t>
            </w:r>
          </w:p>
        </w:tc>
      </w:tr>
      <w:tr>
        <w:trPr>
          <w:trHeight w:val="98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,3</w:t>
            </w:r>
          </w:p>
        </w:tc>
      </w:tr>
      <w:tr>
        <w:trPr>
          <w:trHeight w:val="135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27,4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исполнение органами местного самоуправления отдельных государственных полномочий в сфере жилищных отнош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0</w:t>
            </w:r>
          </w:p>
        </w:tc>
      </w:tr>
      <w:tr>
        <w:trPr>
          <w:trHeight w:val="58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0</w:t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3,8</w:t>
            </w:r>
          </w:p>
        </w:tc>
      </w:tr>
      <w:tr>
        <w:trPr>
          <w:trHeight w:val="73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1,3</w:t>
            </w:r>
          </w:p>
        </w:tc>
      </w:tr>
      <w:tr>
        <w:trPr>
          <w:trHeight w:val="72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2,7</w:t>
            </w:r>
          </w:p>
        </w:tc>
      </w:tr>
      <w:tr>
        <w:trPr>
          <w:trHeight w:val="98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25,0</w:t>
            </w:r>
          </w:p>
        </w:tc>
      </w:tr>
      <w:tr>
        <w:trPr>
          <w:trHeight w:val="7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160,7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3,9</w:t>
            </w:r>
          </w:p>
        </w:tc>
      </w:tr>
      <w:tr>
        <w:trPr>
          <w:trHeight w:val="50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7,3</w:t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4</w:t>
            </w:r>
          </w:p>
        </w:tc>
      </w:tr>
      <w:tr>
        <w:trPr>
          <w:trHeight w:val="73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1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,4</w:t>
            </w:r>
          </w:p>
        </w:tc>
      </w:tr>
      <w:tr>
        <w:trPr>
          <w:trHeight w:val="94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субсидии К(Ф)Х на возмещение части затрат по содержанию маточного поголовья сельскохозяйственных животных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,0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284,0</w:t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1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619,8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еспечены жилыми помещениями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,8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4,1</w:t>
            </w:r>
          </w:p>
        </w:tc>
      </w:tr>
      <w:tr>
        <w:trPr>
          <w:trHeight w:val="136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5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725,6</w:t>
            </w:r>
          </w:p>
        </w:tc>
      </w:tr>
      <w:tr>
        <w:trPr>
          <w:trHeight w:val="77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2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262,3</w:t>
            </w:r>
          </w:p>
        </w:tc>
      </w:tr>
      <w:tr>
        <w:trPr>
          <w:trHeight w:val="63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6,6</w:t>
            </w:r>
          </w:p>
        </w:tc>
      </w:tr>
      <w:tr>
        <w:trPr>
          <w:trHeight w:val="59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,3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510,4</w:t>
            </w:r>
          </w:p>
        </w:tc>
      </w:tr>
      <w:tr>
        <w:trPr>
          <w:trHeight w:val="11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, в т.ч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4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510,4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72,7</w:t>
            </w:r>
          </w:p>
        </w:tc>
      </w:tr>
      <w:tr>
        <w:trPr>
          <w:trHeight w:val="79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,9</w:t>
            </w:r>
          </w:p>
        </w:tc>
      </w:tr>
      <w:tr>
        <w:trPr>
          <w:trHeight w:val="38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94,8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,0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части полномочий в области градостроительства и архитек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1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части полномочий по организации библиотечного обслуживания населения и комплектованию библиотечных фондов библиотек посел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,5</w:t>
            </w:r>
          </w:p>
        </w:tc>
      </w:tr>
      <w:tr>
        <w:trPr>
          <w:trHeight w:val="78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9,4</w:t>
            </w:r>
          </w:p>
        </w:tc>
      </w:tr>
      <w:tr>
        <w:trPr>
          <w:trHeight w:val="5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8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299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93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55 36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04.2025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  <w:highlight w:val="yellow"/>
        </w:rPr>
      </w:pPr>
      <w:r>
        <w:rPr>
          <w:bCs/>
          <w:color w:val="000000"/>
          <w:sz w:val="20"/>
          <w:szCs w:val="22"/>
          <w:highlight w:val="yellow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4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4.2025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6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593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437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0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24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3803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93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93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46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46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372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63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03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29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2 2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1 23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61 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 9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 6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22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2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5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6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8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8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1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5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4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9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9 6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0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5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5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968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58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6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1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65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2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8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4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4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4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2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7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9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0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9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 2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6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7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9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0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6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6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224790</wp:posOffset>
                </wp:positionV>
                <wp:extent cx="103155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по разделам, подразделам классификации расходов бюджета за </w:t>
                            </w:r>
                            <w:r>
                              <w:rPr>
                                <w:b/>
                                <w:bCs/>
                              </w:rPr>
                              <w:t>1 квартал 2025 года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58.2pt;mso-wrap-distance-left:9.05pt;mso-wrap-distance-right:9.05pt;mso-wrap-distance-top:0pt;mso-wrap-distance-bottom:0pt;margin-top:-17.7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по разделам, подразделам классификации расходов бюджета за </w:t>
                      </w:r>
                      <w:r>
                        <w:rPr>
                          <w:b/>
                          <w:bCs/>
                        </w:rPr>
                        <w:t>1 квартал 2025 года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1"/>
        <w:gridCol w:w="1273"/>
        <w:gridCol w:w="1274"/>
        <w:gridCol w:w="1133"/>
        <w:gridCol w:w="1417"/>
        <w:gridCol w:w="1273"/>
        <w:gridCol w:w="1559"/>
        <w:gridCol w:w="1840"/>
        <w:gridCol w:w="1133"/>
        <w:gridCol w:w="851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2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5 92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4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 04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1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58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6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 90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3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 76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097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4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5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1 1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9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 65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16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5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0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 80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06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9 64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5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92 09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66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 30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30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8 9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8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0 425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2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2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24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9 92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26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0 21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3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5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43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2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 84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15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90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 08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27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81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3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6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3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8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96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2 38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8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7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 96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68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 41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3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2 2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 9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177 32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8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социально-культурная сф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2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915 8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8 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57 86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  <w:lang w:val="en-US"/>
        </w:rPr>
      </w:pPr>
      <w:r>
        <w:rPr>
          <w:color w:val="FF0000"/>
          <w:sz w:val="16"/>
          <w:szCs w:val="16"/>
          <w:highlight w:val="yellow"/>
          <w:lang w:val="en-US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б исполнении расходов бюджета Бокситогорского муниципального района в разрезе главных распорядителей средств бюджета </w:t>
      </w:r>
      <w:r>
        <w:rPr>
          <w:b/>
          <w:bCs/>
        </w:rPr>
        <w:t>за 1 квартал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  <w:tab/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4.2025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823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6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1 763,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45,5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17,9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38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7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 067,0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 16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1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6 127,4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 245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92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177 320,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696087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1 квартал 202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6.55pt;mso-wrap-distance-left:9.05pt;mso-wrap-distance-right:9.05pt;mso-wrap-distance-top:0pt;mso-wrap-distance-bottom:0pt;margin-top:19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1 квартал 202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1134"/>
        <w:gridCol w:w="1134"/>
        <w:gridCol w:w="708"/>
        <w:gridCol w:w="1276"/>
        <w:gridCol w:w="709"/>
        <w:gridCol w:w="709"/>
      </w:tblGrid>
      <w:tr>
        <w:trPr>
          <w:trHeight w:val="111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4.2024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5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4.2025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2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139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028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9</w:t>
            </w:r>
          </w:p>
        </w:tc>
      </w:tr>
      <w:tr>
        <w:trPr>
          <w:trHeight w:val="674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7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38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5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9 329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559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872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620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5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 812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3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7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 97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647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35 323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</w:tr>
      <w:tr>
        <w:trPr>
          <w:trHeight w:val="8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2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3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2 217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2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 344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 89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6 55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 311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 952 247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9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 6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61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25 073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 39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2 24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 924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 177 320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,8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  <w:r>
        <w:br w:type="page"/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Бокситогорского муниципального района за 1 квартал 202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93"/>
        <w:gridCol w:w="1093"/>
        <w:gridCol w:w="909"/>
        <w:gridCol w:w="1125"/>
        <w:gridCol w:w="834"/>
        <w:gridCol w:w="958"/>
        <w:gridCol w:w="682"/>
        <w:gridCol w:w="867"/>
      </w:tblGrid>
      <w:tr>
        <w:trPr>
          <w:trHeight w:val="10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 1 квартал 2024 год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5 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 2025 год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от план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исполнения </w:t>
            </w:r>
            <w:r>
              <w:rPr>
                <w:sz w:val="18"/>
                <w:szCs w:val="18"/>
                <w:lang w:val="en-US"/>
              </w:rPr>
              <w:t>от</w:t>
            </w:r>
            <w:r>
              <w:rPr>
                <w:sz w:val="18"/>
                <w:szCs w:val="18"/>
              </w:rPr>
              <w:t xml:space="preserve"> пла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исполнения  2025 от исполнения 20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. вес в объеме собственных доходов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 ВСЕГО, в т.ч.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647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763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460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873030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13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,7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02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8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6962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2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1,3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89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8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84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,8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0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8,7</w:t>
            </w:r>
          </w:p>
        </w:tc>
      </w:tr>
      <w:tr>
        <w:trPr>
          <w:trHeight w:val="27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.по упрощ. системе налогоблож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455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,4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систем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52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,2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37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2</w:t>
            </w:r>
          </w:p>
        </w:tc>
      </w:tr>
      <w:tr>
        <w:trPr>
          <w:trHeight w:val="2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66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4,0</w:t>
            </w:r>
          </w:p>
        </w:tc>
      </w:tr>
      <w:tr>
        <w:trPr>
          <w:trHeight w:val="2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 ВСЕГО, в т.ч.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234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34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45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9079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2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9,1</w:t>
            </w:r>
          </w:p>
        </w:tc>
      </w:tr>
      <w:tr>
        <w:trPr>
          <w:trHeight w:val="2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339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,8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67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6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-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9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,1</w:t>
            </w:r>
          </w:p>
        </w:tc>
      </w:tr>
      <w:tr>
        <w:trPr>
          <w:trHeight w:val="33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.на окр.сред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4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,3</w:t>
            </w:r>
          </w:p>
        </w:tc>
      </w:tr>
      <w:tr>
        <w:trPr>
          <w:trHeight w:val="27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6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,2</w:t>
            </w:r>
          </w:p>
        </w:tc>
      </w:tr>
      <w:tr>
        <w:trPr>
          <w:trHeight w:val="53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муницип.имущ-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1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,1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2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,4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70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698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06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6392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56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8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986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79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34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11445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62,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,7</w:t>
            </w:r>
          </w:p>
        </w:tc>
      </w:tr>
      <w:tr>
        <w:trPr>
          <w:trHeight w:val="26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7505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95213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739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2782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886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7</w:t>
            </w:r>
          </w:p>
        </w:tc>
      </w:tr>
      <w:tr>
        <w:trPr>
          <w:trHeight w:val="30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2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58,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8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239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7</w:t>
            </w:r>
          </w:p>
        </w:tc>
      </w:tr>
      <w:tr>
        <w:trPr>
          <w:trHeight w:val="30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77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2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6805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3,6</w:t>
            </w:r>
          </w:p>
        </w:tc>
      </w:tr>
      <w:tr>
        <w:trPr>
          <w:trHeight w:val="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08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65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88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4776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0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</w:tr>
      <w:tr>
        <w:trPr>
          <w:trHeight w:val="49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,3</w:t>
            </w:r>
          </w:p>
        </w:tc>
      </w:tr>
      <w:tr>
        <w:trPr>
          <w:trHeight w:val="4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8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333,3</w:t>
            </w:r>
          </w:p>
        </w:tc>
      </w:tr>
      <w:tr>
        <w:trPr>
          <w:trHeight w:val="4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668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42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42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7</w:t>
            </w:r>
          </w:p>
        </w:tc>
      </w:tr>
      <w:tr>
        <w:trPr>
          <w:trHeight w:val="2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ДОХОДОВ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694,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378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412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75368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718,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6,2</w:t>
            </w:r>
          </w:p>
        </w:tc>
      </w:tr>
      <w:tr>
        <w:trPr>
          <w:trHeight w:val="2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363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3781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455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7332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92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7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footerReference w:type="default" r:id="rId9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3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Кузнецова</cp:lastModifiedBy>
  <cp:lastPrinted>2025-05-27T14:11:00Z</cp:lastPrinted>
  <dcterms:modified xsi:type="dcterms:W3CDTF">2025-06-05T09:19:00Z</dcterms:modified>
  <cp:revision>30</cp:revision>
  <dc:subject/>
  <dc:title>Исполнение расходной части</dc:title>
</cp:coreProperties>
</file>